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№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довлетворенность родителей жизнедеятельностью дет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Доме детского творчеств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шем представлении качественное дополнительное образование для ребёнка – это образование, которое (выберите от 1 до 3 ответов)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занять свободное врем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найти друзей по интереса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ёт новые знания, умения, навык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найти интересное увлечение, хобб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проявить свои способности и талант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ет здоровье и восстанавливает сил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к выбору будущ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, в котором занимается Ваш ребёнок в Доме детского творчества, можно назвать дружным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бенок чувствует себя комфортно на занятиях и других мероприятиях Дома детского творчества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 хорошо контактируете с педагогами и администрацией Дома детского творчества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ы удовлетворены отношением к Вашему ребенку педагога(-ов) объединения, которое он посещает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ы получаете из объединения   полную и своевременную информацию о личных достижениях и/или проблемах Вашего ребенка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Вы владеете достаточно полной информацией о деятельности Дома детского творчества, объединение которого посещает Ваш ребенок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Вы посещаете сайт Дома детского творчества для получения различной  информации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Вы удовлетворены контролем со стороны педагога за посещаемостью Вашего ребенка занятий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Ваш ребенок посещает другие мероприятия в Доме детского творчества,  кроме основных занятий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 и/или другие взрослые члены Вашей семьи посещают различные мероприятия, проводимые Домом детского творчества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 удовлетворены материально-техническим оснащением объединения (кружка) Дома детского творчества, которое посещает Ваш ребёнок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Вы удовлетворены санитарно-гигиеническими условиями в объединении  Дома детского творчества, которое посещает Ваш ребёнок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Вы удовлетворены режимом работы, расписанием занятий в объединении   Дома детского творчества, которое посещает Ваш ребёнок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Вы удовлетворены продолжительностью обучения, периодичностью занятий в объединении   Дома детского творчества, которое посещает Ваш ребёнок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цените по 5-ти бальной шкале деятельность объединения (кружка) Дома детского творчества, которое посещает Ваш ребёнок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Укажите направленность программы дополнительного образования, по которой Ваш ребёнок занимается в организации дополнительного образован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а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Что являлось главной причиной выбора детского объединения дополнительного образован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е педаго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ство расположения, близость к месту прожи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епода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объединения посещают знакомые (одноклассники) ребё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в этой организации есть это детское объедин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ая репутац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цените уровень интереса Вашего ребёнка к программе дополнительного образов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всегда с удовольствием посещает зан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ногда интерес ребёнка к занятиям снижает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приходится уговаривать ребёнка посещать зан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ово состояние Вашего ребенка после занятий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уверен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ло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Как, по Вашему мнению, влияет посещение ребёнком детского объединения на его успеваемость в школ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ет позитивно (повышает школьную успеваемос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ет скорее позитивно, чем негатив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 не влия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ет скорее негативно, чем позитив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ет негативно (снижает школьную успеваемос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Какие, на Ваш взгляд, черты личности развиваются у ребенка, занимающегося по программам дополнительного образ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: дисциплина, внимательность, аккуратность и т.п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аются полезные навыки и ум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кругозор, повышается эрудирова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интеллектуальные способности: четкость мышления, способность делать выводы и т.п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навыков об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интерес к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 Сколько   объединений дополнительного образования в настоящее время посещает Ваш ребенок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и бол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 В течение какого периода времени Ваш ребенок посещает занятия, секции в Доме детского творчеств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тся первый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-три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трех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Удовлетворяет ли Вас качество проведения учебных занятий в объединении  Дома детского творчеств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удовлетворя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ее всего, удовлетворя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удовлетворя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удовлетворяет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 Отвечает ли Вашим и Вашего ребенка интересам набор предлагаемых дополнительных образовательных услуг в Доме детского творчеств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атрудняюсь ответить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ey">
    <w:name w:val="gr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1:00Z</dcterms:created>
  <dc:creator>User</dc:creator>
  <dc:description/>
  <cp:keywords/>
  <dc:language>en-US</dc:language>
  <cp:lastModifiedBy>User</cp:lastModifiedBy>
  <dcterms:modified xsi:type="dcterms:W3CDTF">2018-11-01T06:25:00Z</dcterms:modified>
  <cp:revision>6</cp:revision>
  <dc:subject/>
  <dc:title/>
</cp:coreProperties>
</file>