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авайте устроим большой хоровод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Дню защиты детей и открытию детских пришкольных оздоровительных лаг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Центральная городская площадь. РДК.  3 июня 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ывные (Ф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>
          <w:i/>
          <w:iCs/>
          <w:sz w:val="28"/>
          <w:szCs w:val="28"/>
        </w:rPr>
        <w:t xml:space="preserve">Всем-всем добрый день! </w:t>
        <w:br/>
        <w:t xml:space="preserve"> Всем-всем лучезарных улыбок и хорошего настроения! Потому что сегодня действительно добрый день – День защиты детей! </w:t>
        <w:br/>
      </w:r>
      <w:r>
        <w:rPr>
          <w:sz w:val="28"/>
          <w:szCs w:val="28"/>
        </w:rPr>
        <w:t xml:space="preserve"> Здравствуйте, девчонки и мальчишки! Мы рады вас приветствовать сегодня.</w:t>
        <w:br/>
        <w:br/>
        <w:t>Сегодня ваш праздник, ребята!</w:t>
        <w:br/>
        <w:br/>
        <w:t>Все дети огромной Земли</w:t>
        <w:br/>
        <w:br/>
        <w:t>Друг к другу спешат с поздравленьем,</w:t>
        <w:br/>
        <w:br/>
        <w:t>Желая здоровья, любви!</w:t>
        <w:br/>
        <w:br/>
        <w:t>И мы вам, родные, желаем, —</w:t>
        <w:br/>
        <w:br/>
        <w:t>Растите и радуйте нас,</w:t>
        <w:br/>
        <w:br/>
        <w:t>Пусть сбудутся ваши желанья</w:t>
        <w:br/>
        <w:br/>
        <w:t>И мир будет добрым для вас!</w:t>
        <w:br/>
        <w:br/>
        <w:t>Мы взрослые вам обещаем,</w:t>
        <w:br/>
        <w:br/>
        <w:t>Во всём помогать, защищать,</w:t>
        <w:br/>
        <w:br/>
        <w:t>И в сердце надеясь, мечтаем</w:t>
        <w:br/>
        <w:br/>
        <w:t>Счастливыми вас воспитать!</w:t>
        <w:br/>
        <w:br/>
        <w:t xml:space="preserve">И действительно, ребята, сегодня Международный день детей — один из самых старых международных праздников. Решение о его проведении было принято в 1925 году на Всемирной конференции, посвященной вопросам благополучия детей, в Женеве. Но еще, ребята, сегодня первый день лета, .конец учебного года, начало школьных каникул и открытие пришкольных оздоровительных лагерей. Вот сколько сегодня праздников мы будем отмечать. Мы будем петь, играть, плясать и, конечно, к нам придут замечательные гости. 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Под веселую музыку входят клоуны(Бим и Бом)</w:t>
      </w:r>
      <w:r>
        <w:rPr>
          <w:b/>
          <w:sz w:val="28"/>
          <w:szCs w:val="28"/>
          <w:u w:val="single"/>
        </w:rPr>
        <w:t xml:space="preserve"> Ф2</w:t>
      </w:r>
      <w:r>
        <w:rPr>
          <w:sz w:val="28"/>
          <w:szCs w:val="28"/>
          <w:u w:val="single"/>
        </w:rPr>
        <w:br/>
        <w:br/>
      </w:r>
      <w:r>
        <w:rPr>
          <w:b/>
          <w:bCs/>
          <w:sz w:val="28"/>
          <w:szCs w:val="28"/>
        </w:rPr>
        <w:t>Клоун:</w:t>
      </w:r>
      <w:r>
        <w:rPr>
          <w:sz w:val="28"/>
          <w:szCs w:val="28"/>
        </w:rPr>
        <w:t xml:space="preserve"> А вот и мы  - Бим и Бом.  Ой, как вас много…А что у вас тут происходит? Праздник , что ли какой?</w:t>
        <w:br/>
        <w:br/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. Да! </w:t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а, , у нас сегодня 2 праздника – день защиты детей и наступление лета.</w:t>
        <w:br/>
        <w:br/>
      </w:r>
      <w:r>
        <w:rPr>
          <w:b/>
          <w:bCs/>
          <w:sz w:val="28"/>
          <w:szCs w:val="28"/>
        </w:rPr>
        <w:t xml:space="preserve">Клоун: </w:t>
      </w:r>
      <w:r>
        <w:rPr>
          <w:sz w:val="28"/>
          <w:szCs w:val="28"/>
        </w:rPr>
        <w:t xml:space="preserve">Здорово, праздники мы  любим!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Вы  с ребятами поздоровались?</w:t>
        <w:br/>
        <w:br/>
      </w:r>
      <w:r>
        <w:rPr>
          <w:b/>
          <w:bCs/>
          <w:sz w:val="28"/>
          <w:szCs w:val="28"/>
        </w:rPr>
        <w:t xml:space="preserve">Клоун: </w:t>
      </w:r>
      <w:r>
        <w:rPr>
          <w:sz w:val="28"/>
          <w:szCs w:val="28"/>
        </w:rPr>
        <w:t>Да мы-то с ними поздороваемся, а вот они умеют здороваться?</w:t>
        <w:br/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мы сейчас проверим.</w:t>
        <w:br/>
        <w:br/>
        <w:t>Когда встречаем мы рассвет,</w:t>
        <w:br/>
        <w:br/>
        <w:t xml:space="preserve">Мы говорим ему …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 улыбкой солнце дарит свет,</w:t>
        <w:br/>
        <w:br/>
        <w:t xml:space="preserve">Нам посылает свой …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и встрече через много лет </w:t>
        <w:br/>
        <w:br/>
        <w:t xml:space="preserve">Вы крикнете друзьям …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 улыбнутся вам в ответ</w:t>
        <w:br/>
        <w:br/>
        <w:t xml:space="preserve">От слова доброго…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 вы запомните совет:</w:t>
        <w:br/>
        <w:br/>
        <w:t>Дарите всем друзьям…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дружно все в ответ</w:t>
        <w:br/>
        <w:br/>
        <w:t xml:space="preserve">Друг другу скажем мы…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ивет</w:t>
        <w:br/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видите, умеют!</w:t>
        <w:br/>
        <w:br/>
      </w:r>
      <w:r>
        <w:rPr>
          <w:b/>
          <w:bCs/>
          <w:sz w:val="28"/>
          <w:szCs w:val="28"/>
        </w:rPr>
        <w:t>Клоун:</w:t>
      </w:r>
      <w:r>
        <w:rPr>
          <w:sz w:val="28"/>
          <w:szCs w:val="28"/>
        </w:rPr>
        <w:t xml:space="preserve"> Здравствуйте, ребята! (клоун идет к дет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день цветного лета</w:t>
        <w:br/>
        <w:t>Вместе нас собрал друзья.</w:t>
        <w:br/>
        <w:t>Праздник детства, мира, света,</w:t>
        <w:br/>
        <w:t>Праздник смеха и добра.</w:t>
        <w:br/>
        <w:t>Мы встречаем праздник лета,</w:t>
        <w:br/>
        <w:t>Праздник солнца, праздник света!</w:t>
        <w:br/>
        <w:t>Прилетят на праздник птицы:</w:t>
        <w:br/>
        <w:t>Воробьи, щеглы, синицы.</w:t>
        <w:br/>
        <w:t>Будут с нами песни п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Зажужжат вокруг стрекозы.</w:t>
        <w:br/>
        <w:t>Улыбнутся маки, розы.</w:t>
        <w:br/>
        <w:t>И наденет василек</w:t>
        <w:br/>
        <w:t>Синий ситцевый платок</w:t>
        <w:br/>
        <w:t>Солнце, солнце ярче грей,</w:t>
        <w:br/>
        <w:t>Праздник буд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оуны: </w:t>
      </w:r>
      <w:r>
        <w:rPr>
          <w:sz w:val="28"/>
          <w:szCs w:val="28"/>
        </w:rPr>
        <w:t xml:space="preserve">Поздравляю вас ребята, с этим замечательным праздником! А теперь, чтобы нам подружиться, нам нужно затеять какое-то обще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устроим большой хоровод. Пусть все люди земли с нами станут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всюду звучит только радостный смех. Пусть без слов станет песня понятной для всех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Ф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и солнце, заброшены книжки,</w:t>
        <w:br/>
        <w:t>Рады девчонки и рады мальчишки.</w:t>
        <w:br/>
        <w:t>Столько веселых забот и хлопот,</w:t>
        <w:br/>
        <w:t>Ждут их ребята почти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июньский первый день -</w:t>
        <w:br/>
        <w:t>День защиты всех детей.</w:t>
        <w:br/>
        <w:t>Поздравляем от души!</w:t>
        <w:br/>
        <w:t>Счастья вам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вас поет   песня «Дельфины»             Ф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чем танцуют люди? -</w:t>
        <w:br/>
        <w:t>Надеются и ждут,</w:t>
        <w:br/>
        <w:t>Что вдруг стройнее будут,</w:t>
        <w:br/>
        <w:t>И гибкость обретут?</w:t>
        <w:br/>
        <w:t>Что их за смелый танец,</w:t>
        <w:br/>
        <w:t>Полюбит кто-нибудь?</w:t>
        <w:br/>
        <w:t>Что мир добрее станет,</w:t>
        <w:br/>
        <w:t>И краше хоть чуть-чуть?</w:t>
        <w:br/>
        <w:t>Мелькают ноги, руки,</w:t>
        <w:br/>
        <w:t>Колени, животы!</w:t>
        <w:br/>
        <w:t>Не майся же от скуки,</w:t>
        <w:br/>
        <w:t>Танцуй скорей и ты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Кукарелла» Ф5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чего так много света?</w:t>
        <w:br/>
        <w:t>Отчего вдруг так тепло?</w:t>
        <w:br/>
        <w:t>Оттого, что это – лето</w:t>
        <w:br/>
        <w:t>На все лето к нам пришло.</w:t>
        <w:br/>
        <w:t>Оттого и каждый день</w:t>
        <w:br/>
        <w:t>Все длиннее, что ни день,</w:t>
        <w:br/>
        <w:t>Ну а ночи,</w:t>
        <w:br/>
        <w:t>Ночь от ночи,</w:t>
        <w:br/>
        <w:t>Все короче и короче…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Лето» Ф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танцы грех забыть, Танцуйте больше чем по норме. сегодня каждый должен быть В отличной танцевальной форме.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Танцуют все» Ф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площадку выходите ,</w:t>
        <w:br/>
        <w:t>Вы не пожалеете!</w:t>
        <w:br/>
        <w:t>Столько встретить плясунов</w:t>
        <w:br/>
        <w:t>Только здесь сумеете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рок-н-ролл Ф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и солнце, заброшены книжки,</w:t>
        <w:br/>
        <w:t>Рады девчонки и рады мальчишки.</w:t>
        <w:br/>
        <w:t>Столько веселых забот и хлопот,</w:t>
        <w:br/>
        <w:t>Ждут нас, ребята, почти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кай же всегда</w:t>
        <w:br/>
        <w:t>Будут счастливы дети</w:t>
        <w:br/>
        <w:t>В селах и городах,</w:t>
        <w:br/>
        <w:t>И на всем бел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егодня ваш праздник, ребята!</w:t>
        <w:br/>
        <w:t>Все дети огромной Земли</w:t>
        <w:br/>
        <w:t>Друг к другу спешат с поздравлением,</w:t>
        <w:br/>
        <w:t>Желая здоровья, любви!</w:t>
        <w:br/>
        <w:t>И мы вам, родные, желаем, -</w:t>
        <w:br/>
        <w:t>Растите и радуйте нас,</w:t>
        <w:br/>
        <w:t>Пусть сбудутся ваши желанья</w:t>
        <w:br/>
        <w:t>И мир будет добрым для вас!</w:t>
        <w:br/>
        <w:t>Мы взрослые вам обещаем,</w:t>
        <w:br/>
        <w:t>Во всём помогать, защищать,</w:t>
        <w:br/>
        <w:t>И в сердце надеясь, мечтаем</w:t>
        <w:br/>
        <w:t>Счастливыми вас восп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глашаем всех в РДК на просмотр спектакля( Ф9)  «Чудеса в решете» по мотивам русских народных сказок, который для вас подготовили обучающиеся театрального объединения вместе со своим руководителем Архаровой Натальей Ивановной. Желаем вам приятного просмот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ценария и режиссер праздника: Н.И. Ар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7:00Z</dcterms:created>
  <dc:creator>User</dc:creator>
  <dc:description/>
  <cp:keywords/>
  <dc:language>en-US</dc:language>
  <cp:lastModifiedBy>User</cp:lastModifiedBy>
  <dcterms:modified xsi:type="dcterms:W3CDTF">2016-10-03T11:07:00Z</dcterms:modified>
  <cp:revision>2</cp:revision>
  <dc:subject/>
  <dc:title/>
</cp:coreProperties>
</file>