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й программы «Дома творчества семь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нач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учебного года в Доме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"/>
        <w:gridCol w:w="23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C2c4"/>
          <w:sz w:val="28"/>
          <w:szCs w:val="28"/>
        </w:rPr>
        <w:t> </w:t>
      </w:r>
      <w:r>
        <w:rPr>
          <w:rStyle w:val="C2c4"/>
          <w:sz w:val="28"/>
          <w:szCs w:val="28"/>
        </w:rPr>
        <w:t>Самые лучшие люди на свете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> Здравствуйте, милые, добрые дети!</w:t>
      </w:r>
    </w:p>
    <w:p>
      <w:pPr>
        <w:pStyle w:val="Normal"/>
        <w:rPr/>
      </w:pPr>
      <w:r>
        <w:rPr>
          <w:rStyle w:val="C2c4"/>
          <w:sz w:val="28"/>
          <w:szCs w:val="28"/>
        </w:rPr>
        <w:t>Рядом с детьми удивительно  рослые,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>Здравствуйте, люди, товарищи взрослые!</w:t>
      </w:r>
    </w:p>
    <w:p>
      <w:pPr>
        <w:pStyle w:val="Normal"/>
        <w:rPr/>
      </w:pPr>
      <w:r>
        <w:rPr>
          <w:rStyle w:val="C2c4"/>
          <w:sz w:val="28"/>
          <w:szCs w:val="28"/>
        </w:rPr>
        <w:t xml:space="preserve">Мы искренне рады приветствовать вас на нашем празднике, который посвящен началу нового, юбилейного учебного года в Доме детского творчества. В этом году всю свою  работу мы посвящаем 95-летию системы дополнительного образ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c4"/>
          <w:b/>
          <w:sz w:val="28"/>
          <w:szCs w:val="28"/>
        </w:rPr>
        <w:t xml:space="preserve">Муз. Отби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довольствием представляю вам наших гостей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Праздник начинается, гост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постараются сегодня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ему учились, всё к чему стрем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много над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за  (за кулисами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ашем светл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йдѐтся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к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ѐрнут в де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Дет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</w:t>
        <w:br/>
        <w:t>Научите меня танцевать,</w:t>
        <w:br/>
        <w:t>В ритме плавных движений струиться,</w:t>
        <w:br/>
        <w:t>В вихре звуков себя расплескать,</w:t>
        <w:br/>
        <w:t xml:space="preserve">Раствориться… и с музыкой с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, ребята, хотите научиться танцевать так, а может быть и лучш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вам к нам, в Дом творчества, к педагогу Мартынцевой Людмиле Михайловне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есь год воспитанники танцевального коллектива были главным украшением всех районных и городских концертов, участвовали в областных конкурсах и отмечены дипломами и грамотами</w:t>
      </w:r>
    </w:p>
    <w:p>
      <w:pPr>
        <w:pStyle w:val="Normal"/>
        <w:rPr/>
      </w:pPr>
      <w:r>
        <w:rPr>
          <w:sz w:val="28"/>
          <w:szCs w:val="28"/>
        </w:rPr>
        <w:t>Награждается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лагодарственные письма вручаются 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за . За кулис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, открытый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е и творч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он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ом, как пчелиный 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й, весѐлый,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остор для развити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кружков? Их все не пере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нец «Куклы» с игрушк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от такие замечательные игрушки, а еще разные модели из бумаги вы, ребята, сможете изготовить  вместе с нашим педагогом Ириной Вячеславовной Бутиковой,  А еще стать участниками областной выставки «Дети. Техника. Творче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раждается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годарственные письма вручаются 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сто храм,</w:t>
        <w:br/>
        <w:t>Есть храм науки,</w:t>
        <w:br/>
        <w:t>А есть еще природы храм,</w:t>
        <w:br/>
        <w:t>С лесами, тянущими руки</w:t>
        <w:br/>
        <w:t>Навстречу солнцу и ветрам.</w:t>
        <w:br/>
        <w:br/>
        <w:t>Он свят в любое время года,</w:t>
        <w:br/>
        <w:t>Открыт для нас в жару и стынь.</w:t>
        <w:br/>
        <w:t>Входи сюда, будь сердцем чуток,</w:t>
        <w:br/>
        <w:t>Не оскверняй его свя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Любить, беречь и охранять природу учатся ребята в экологическом объединении, которым руководит М.В. Королева.   Мы предоставляем им нашу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ы. Пес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раждаетс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годарственные письма вручаются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Лиза. . За кули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нам в жизни при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в жизни потру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ить и шить – себе,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и нашим малыш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аты, юбки,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нужны на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коллекции костюмов к спектаклю «Зайка-зазнай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 мы представили вашему вниманию коллекцию костюмов к спектаклю «Зайка-зазнайка», которую ребята придумали и воплотили на швейном кружке с Работской Мариной Валерьевной. Эти трудолюбивые  дети не только шьют вещи для себя и своих близких, но и помогают ребятам из театрального кружка воплощать свои идеи на сцене с помощью театральных костюмов. А еще являются неоднократными призерами областного конкурса юных модельеров  «Вдохновени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раждается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годарственные письма вручаютс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вы, кораблик, плывёте</w:t>
        <w:br/>
        <w:t>И где вы, кораблик, живёте?</w:t>
        <w:br/>
        <w:t>- В море я синем живу,</w:t>
        <w:br/>
        <w:t>К берегам я зелёным пл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Маленький кораблик»  Показ моделей корабл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наверняка, обратили внимание на выставку кораблей, которую подготовили для вас воспитанники объединения  « судомоделирование». Каждый день после уроков в своей мастерской вас будет встречать Шаршунов Александр Петрович и вы сможете не только украсить полку в своем доме моделями кораблей, но и принять участие в областном конкурсе «Дети, Техника. Творчество», где наши ребята всегда занимают призовые места и даже поехать на областные соревнование, где сможете испытать свои модел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етс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ые письма вручаются 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за  (за кули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есть теа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и будет с нами 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готовый утвер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на свете чело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прекрасно – жесты,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, музыка,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живают наши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светлый мир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воспитанники театрального объединения. </w:t>
      </w:r>
    </w:p>
    <w:p>
      <w:pPr>
        <w:pStyle w:val="Normal"/>
        <w:rPr/>
      </w:pPr>
      <w:r>
        <w:rPr>
          <w:sz w:val="28"/>
          <w:szCs w:val="28"/>
        </w:rPr>
        <w:t xml:space="preserve">Приходит пора сказать «До свидания» тем, кто на протяжении многих лет был желанным гостем в нашем Доме, а сегодня они гордо носят звание выпускники. Закончили освоение образовательной программы наши театралы, но мы с ними не прощаемся и надеемся еще не раз увидеть их на нашей сцене. А пока мы вашему вниманию предлагаем отрывок из спектакля «По щучьему веленью», премьера которого состоялась в 2011 году. Именно этот спектакль стал визитной карточкой этой группы и рекордсменом по количеству грамот и дипломов. Встречайте, выпускники театрального объединения «Маскараци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Юные артисты из театрального объединения покорили не только нашу сцену. Мы желанные гости на театральных конкурсах и фестивалях в Орле и Железногорске, не  уступаем первых мест на областном конкурсе чтецов. Подтверждение тому большое количество грамот и дипломов  как для коллектива «Маскарация», так и персонально для самых артистич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м директора для вручения грамот выпуск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шин Г, Нерослов Г., Гребенюк Е., Царева О., Чекрыгина О., Панина К., Аким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раждается__воспитанники театрального  объединения «Маскарация» за активное участие  в жизни Дома творчества: Еремина Виолетта, Лукашина Екатерина, Баулина Анн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е письма вручаются  родителям воспитанников Нерослова Глеба Малашина Григория, Царевой Ольги  Лучковой Ксении. Алилуевой Ол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чется сказать еще об одном важном разделе работы Дома творчества – координация деятельности  юных пионеров, ряды которых пополняются ежегодно,  и все вы становитесь участниками интересных пионерских дел.  А организует всю эту работу методист Дома творчества, с которой вы обязательно встретитесь, Глотова Нина Алексе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рассказать о вокальном объединении.  Хотя, что тут рассказывать. Вы прекрасно все видите и слышите. Не одно мероприятие, концерт не обходится без юных солистов. А еще они могут похвастаться своими успехами на высоком уровне. Вокальная группа «Веснушки» награждена дипломами 1, 2, и 3 степени областных фестивалей детского художественного творчества «Колокольчики Победы» и «Звезды провинции». На сцену приглашается руководитель Льв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ые письм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мире музык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в душе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голос позво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есня сердце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е станут все пев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зыка по жизни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емлю обмота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звестно, что даже к самым сильным и талантливым победы не приходят сами. Наши воспитанники знают цену успеха и не останавливаются на достигнутом! Опытные, внимательные, творческие, талантливые педагоги помогут Вам, ребята,  подниматься по ступенькам мастерства, зажгут  огнѐм творческого поиска и стремлением идти к вершинам  новых успехов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началом но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нашим замечательным педагогам, которые щедро дарят нам сво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юди особого скл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внешкольн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них рассказать мы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аланты важны и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на сцену всех педагогов внешкольной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– Авраменко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, координатор пионерской организации района – Гло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оделирование  – Шаршунов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ая  игрушка – Бути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ие – Корол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ое – Работская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ое – Мартынц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ое – Льв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ое – Архар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м Доме живут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смолкают ребят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кончается радостн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распахнуты всегда и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знакомая сказка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ство за кулисам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шь двери тебе распа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орог без оглядки ша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закружишься в танце ли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стоящий споешь микр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 с иголкой  станут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шь зверушку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творчество – это чуд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планете все родом из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олшебник, а мы вмест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чудо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ас. Ребята уже завтра в Доме детского творчества на занятия по расписанию.</w:t>
      </w:r>
    </w:p>
    <w:p>
      <w:pPr>
        <w:pStyle w:val="Style15"/>
        <w:rPr/>
      </w:pPr>
      <w:r>
        <w:rPr>
          <w:i/>
          <w:sz w:val="28"/>
          <w:szCs w:val="28"/>
        </w:rPr>
        <w:t>Автор сценария и режиссер – педагог дополнительного образования Н.И. Архаров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– обучающиеся театрального объединения Дома детского твор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9:00Z</dcterms:created>
  <dc:creator>User</dc:creator>
  <dc:description/>
  <cp:keywords/>
  <dc:language>en-US</dc:language>
  <cp:lastModifiedBy>User</cp:lastModifiedBy>
  <dcterms:modified xsi:type="dcterms:W3CDTF">2016-10-03T11:00:00Z</dcterms:modified>
  <cp:revision>2</cp:revision>
  <dc:subject/>
  <dc:title/>
</cp:coreProperties>
</file>