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ценарий праздничного концерт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 На старый Новый год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РДК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ремя проведения</w:t>
      </w:r>
      <w:r>
        <w:rPr>
          <w:sz w:val="28"/>
          <w:szCs w:val="28"/>
        </w:rPr>
        <w:t xml:space="preserve"> ;14 января 2014г 15.00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воспитанники вокального, хореографического, театрального объединений Дома творчества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рители:</w:t>
      </w:r>
      <w:r>
        <w:rPr>
          <w:sz w:val="28"/>
          <w:szCs w:val="28"/>
        </w:rPr>
        <w:t xml:space="preserve"> учащиеся городских школ начального и среднего звен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едущие:</w:t>
      </w:r>
      <w:r>
        <w:rPr>
          <w:sz w:val="28"/>
          <w:szCs w:val="28"/>
        </w:rPr>
        <w:t xml:space="preserve"> скоморохи, клоуны, Дед Мороз, Снегурочка,  театральное объединение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рганизация и проведение</w:t>
      </w:r>
      <w:r>
        <w:rPr>
          <w:sz w:val="28"/>
          <w:szCs w:val="28"/>
        </w:rPr>
        <w:t>: Архарова Н.И., Львова Е,В., Мартынцева Л.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втор сценария и режиссер</w:t>
      </w:r>
      <w:r>
        <w:rPr>
          <w:sz w:val="28"/>
          <w:szCs w:val="28"/>
          <w:u w:val="single"/>
        </w:rPr>
        <w:t>:  Архарова Н.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Звучат позывные праздника «В лесу…» Ф 01  Выходят скоморохи. </w:t>
      </w:r>
      <w:r>
        <w:rPr>
          <w:sz w:val="28"/>
          <w:szCs w:val="28"/>
        </w:rPr>
        <w:br/>
        <w:br/>
        <w:t>1.Здравствуйте, мальчики</w:t>
        <w:br/>
        <w:br/>
        <w:t xml:space="preserve">2.Здравствуйте, девочки!  </w:t>
        <w:br/>
        <w:br/>
        <w:t xml:space="preserve">1. Здравствуйте, родители </w:t>
        <w:br/>
        <w:br/>
        <w:t xml:space="preserve">2.Здравствуйте, все зрители! : </w:t>
        <w:br/>
        <w:br/>
        <w:t xml:space="preserve">1.Здравствуй, праздник новогодний! </w:t>
        <w:br/>
        <w:br/>
        <w:t xml:space="preserve">Праздник ёлки и зимы. </w:t>
        <w:br/>
        <w:br/>
        <w:t xml:space="preserve">Всех друзей своих сегодня позовём на ёлку мы. </w:t>
        <w:br/>
        <w:br/>
        <w:t xml:space="preserve">2.Как красиво в нашем зале-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овно в сказку мы попал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 сверкает и поет-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дравствуй, Старый-Новый год</w:t>
      </w:r>
    </w:p>
    <w:p>
      <w:pPr>
        <w:pStyle w:val="Style15"/>
        <w:rPr/>
      </w:pPr>
      <w:r>
        <w:rPr>
          <w:i/>
          <w:iCs/>
          <w:sz w:val="28"/>
          <w:szCs w:val="28"/>
        </w:rPr>
        <w:t>1.</w:t>
      </w:r>
      <w:r>
        <w:rPr>
          <w:sz w:val="28"/>
          <w:szCs w:val="28"/>
        </w:rPr>
        <w:t>Есть любимый всеми праздник 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арый Новый Год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 подарками нас дразни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частье в дом несет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Мы с тобою праздник это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третим в январ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ет пусть сверкать огня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лка детворе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Все отметим этот праздни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в кругу друзе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сегодня в нашем зал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удет веселей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2.Только прежде чем начать, </w:t>
        <w:br/>
        <w:t>Надо хором покричать:</w:t>
        <w:br/>
        <w:t>Добрый день, веселый час,</w:t>
        <w:br/>
        <w:t>Сколько зрителей у нас!</w:t>
        <w:br/>
        <w:t xml:space="preserve">Взрослые и </w:t>
      </w:r>
      <w:hyperlink r:id="rId2">
        <w:r>
          <w:rPr>
            <w:rStyle w:val="InternetLink"/>
            <w:sz w:val="28"/>
            <w:szCs w:val="28"/>
          </w:rPr>
          <w:t>детвора</w:t>
        </w:r>
      </w:hyperlink>
      <w:r>
        <w:rPr>
          <w:sz w:val="28"/>
          <w:szCs w:val="28"/>
        </w:rPr>
        <w:t>.</w:t>
        <w:br/>
        <w:t>Праздник начинать пор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гда встречайте…</w:t>
      </w:r>
      <w:r>
        <w:rPr>
          <w:b/>
          <w:sz w:val="28"/>
          <w:szCs w:val="28"/>
        </w:rPr>
        <w:br/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1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2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омер 3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-й клоун. </w:t>
        <w:br/>
        <w:t xml:space="preserve">Я веселый клоун Бом, </w:t>
        <w:br/>
        <w:t xml:space="preserve">Вот я перед вами! </w:t>
        <w:br/>
        <w:t xml:space="preserve">В балахоне расписном, </w:t>
        <w:br/>
        <w:t xml:space="preserve">В шапке с бубенцами. </w:t>
        <w:br/>
        <w:br/>
        <w:t xml:space="preserve">. 2-й клоун. </w:t>
        <w:br/>
        <w:t xml:space="preserve">Познакомьтесь и с другим </w:t>
        <w:br/>
        <w:t xml:space="preserve">Клоуном, ребята. </w:t>
        <w:br/>
        <w:t xml:space="preserve">Я веселый клоун Бим — помогаю брату. </w:t>
        <w:br/>
        <w:br/>
        <w:t xml:space="preserve">1-й клоун. </w:t>
        <w:br/>
        <w:t xml:space="preserve">Итак, мой братец Бим, </w:t>
        <w:br/>
        <w:t xml:space="preserve">Давай теперь всех удивим. </w:t>
        <w:br/>
        <w:t xml:space="preserve">Объявим всем на удивленье, </w:t>
        <w:br/>
        <w:t xml:space="preserve">Что Дед Мороз прислал всем приглашенье </w:t>
        <w:br/>
        <w:t xml:space="preserve">На наше  представленье. </w:t>
        <w:br/>
        <w:t xml:space="preserve">Он непременно сам придет </w:t>
        <w:br/>
        <w:t xml:space="preserve">И в  зале все огни  зажжет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 снова в радости народ. Здравствуй, здравствуй, старый Новый год!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яц: </w:t>
        <w:br/>
        <w:t xml:space="preserve">Телеграмма! Телеграмма! </w:t>
        <w:br/>
        <w:t xml:space="preserve">Я спешу с почтамта прямо! </w:t>
        <w:br/>
        <w:t xml:space="preserve">Получите, распишитесь. </w:t>
        <w:br/>
        <w:t xml:space="preserve">Всех с Новым годом! Веселитесь! </w:t>
        <w:br/>
        <w:br/>
        <w:br/>
        <w:t xml:space="preserve">Ну-ка почитаем, от кого же эта телеграмма? </w:t>
        <w:br/>
        <w:t xml:space="preserve">«Дорогие мои дети, вас прошу я не скучать, </w:t>
        <w:br/>
        <w:t xml:space="preserve">Песни петь, стихи читать. Меня в гости ожидать. </w:t>
        <w:br/>
        <w:t>Вам везу подарков воз. Скоро буду. Дед Мороз»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у что,  раз Дедушка  пока задерживается, давай продолжим наш концерт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стречайте… </w:t>
      </w:r>
    </w:p>
    <w:p>
      <w:pPr>
        <w:pStyle w:val="Style1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омер 4</w:t>
      </w:r>
    </w:p>
    <w:p>
      <w:pPr>
        <w:pStyle w:val="Style1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Номер 5 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Скоморохи1. </w:t>
      </w:r>
      <w:r>
        <w:rPr>
          <w:rStyle w:val="StrongEmphasis"/>
          <w:sz w:val="28"/>
          <w:szCs w:val="28"/>
        </w:rPr>
        <w:t>Новый год</w:t>
      </w:r>
      <w:r>
        <w:rPr>
          <w:sz w:val="28"/>
          <w:szCs w:val="28"/>
        </w:rPr>
        <w:t xml:space="preserve"> – это самое любимое, сказочное и волшебное событие для взрослых и детей. Ведь это единственный праздник, который мы имеем возможность отмечать десять дней подряд. И вот, когда новогодняя елка уже почти осыпалась, а все запасы давным-давно Съедены , в наши окна вновь заглядывает Новый год.  </w:t>
      </w:r>
    </w:p>
    <w:p>
      <w:pPr>
        <w:pStyle w:val="Style15"/>
        <w:rPr/>
      </w:pPr>
      <w:r>
        <w:rPr>
          <w:sz w:val="28"/>
          <w:szCs w:val="28"/>
        </w:rPr>
        <w:t xml:space="preserve">2. В ночь с 13 на 14 января в нашей стране принято отмечать Старый Новый год. Точнее сказать – </w:t>
      </w:r>
      <w:r>
        <w:rPr>
          <w:rStyle w:val="StrongEmphasis"/>
          <w:sz w:val="28"/>
          <w:szCs w:val="28"/>
        </w:rPr>
        <w:t>Новый год по старому</w:t>
      </w:r>
      <w:r>
        <w:rPr>
          <w:sz w:val="28"/>
          <w:szCs w:val="28"/>
        </w:rPr>
        <w:t>, Юлианскому календарю, который отличается от Григорианского разницей в две недели. Традиция отмечать два новогодних праздника началась примерно с 1918 года – во время смены календарей. А в наши дни это еще одна замечательная возможность повеселиться вместе с нашими артистами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6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7</w:t>
      </w:r>
    </w:p>
    <w:p>
      <w:pPr>
        <w:pStyle w:val="Style15"/>
        <w:rPr/>
      </w:pPr>
      <w:r>
        <w:rPr>
          <w:iCs/>
          <w:sz w:val="28"/>
          <w:szCs w:val="28"/>
        </w:rPr>
        <w:t xml:space="preserve">Бим. Скоро придет Дед Мороз , а он любит стихи. </w:t>
        <w:br/>
        <w:t xml:space="preserve">Бом. </w:t>
        <w:br/>
        <w:t xml:space="preserve">А давай вместе их почитаем. </w:t>
        <w:br/>
        <w:t xml:space="preserve">На дворе снежок идет </w:t>
        <w:br/>
        <w:t xml:space="preserve">Скоро праздник… </w:t>
        <w:br/>
        <w:t xml:space="preserve">Бим. </w:t>
        <w:br/>
        <w:t xml:space="preserve">8 марта. </w:t>
        <w:br/>
        <w:t xml:space="preserve">Бом. </w:t>
        <w:br/>
        <w:t xml:space="preserve">Мягко светятся иголки, </w:t>
        <w:br/>
        <w:t xml:space="preserve">Хвойный дух идет от… </w:t>
        <w:br/>
        <w:t xml:space="preserve">Бим. </w:t>
        <w:br/>
        <w:t xml:space="preserve">От печки </w:t>
        <w:br/>
        <w:t xml:space="preserve">Бом. </w:t>
        <w:br/>
        <w:t xml:space="preserve">Слабо ветки шелестят, </w:t>
        <w:br/>
        <w:t xml:space="preserve">Бусы яркие… </w:t>
        <w:br/>
        <w:t xml:space="preserve">Бим. </w:t>
        <w:br/>
        <w:t xml:space="preserve">Свистят. </w:t>
        <w:br/>
        <w:t xml:space="preserve">Бом. </w:t>
        <w:br/>
        <w:t xml:space="preserve">И качаются игрушки: </w:t>
        <w:br/>
        <w:t xml:space="preserve">Бусы, звездочки… </w:t>
        <w:br/>
        <w:t xml:space="preserve">Бим. </w:t>
        <w:br/>
        <w:t xml:space="preserve">Подушки. </w:t>
        <w:br/>
        <w:t xml:space="preserve">Бом. </w:t>
        <w:br/>
        <w:t xml:space="preserve">Эх ты, Бим, все стихи испортил. Если бы не ребята, то ничего бы не получилось. </w:t>
        <w:br/>
        <w:t xml:space="preserve">А ребята знают стихи </w:t>
        <w:br/>
        <w:t xml:space="preserve"> Давайте их послушаем</w:t>
      </w:r>
      <w:r>
        <w:rPr>
          <w:sz w:val="28"/>
          <w:szCs w:val="28"/>
        </w:rPr>
        <w:br/>
      </w:r>
    </w:p>
    <w:p>
      <w:pPr>
        <w:pStyle w:val="Style15"/>
        <w:rPr>
          <w:iCs/>
          <w:sz w:val="28"/>
          <w:szCs w:val="28"/>
        </w:rPr>
      </w:pPr>
      <w:r>
        <w:rPr>
          <w:sz w:val="28"/>
          <w:szCs w:val="28"/>
        </w:rPr>
        <w:t>1.Мягкий снег пушистый в воздухе летит,</w:t>
        <w:br/>
        <w:t>На деревьях стылых бахромой висит.</w:t>
        <w:br/>
        <w:t>Кружится снежинок белый хоровод...</w:t>
        <w:br/>
        <w:t>Наступает праздник – Старый Новый год</w:t>
      </w:r>
    </w:p>
    <w:p>
      <w:pPr>
        <w:pStyle w:val="Style15"/>
        <w:rPr/>
      </w:pPr>
      <w:r>
        <w:rPr>
          <w:rStyle w:val="Fst"/>
          <w:sz w:val="28"/>
          <w:szCs w:val="28"/>
        </w:rPr>
        <w:t>2..Н</w:t>
      </w:r>
      <w:r>
        <w:rPr>
          <w:sz w:val="28"/>
          <w:szCs w:val="28"/>
        </w:rPr>
        <w:t>овый год мы дважды отмечаем,</w:t>
        <w:br/>
        <w:t>И сегодня, в Старый Новый год,</w:t>
        <w:br/>
        <w:t>С искренней сердечностью желаем —</w:t>
        <w:br/>
        <w:t>Пусть к Вам все желанное придет.</w:t>
        <w:br/>
        <w:br/>
        <w:t>3. Старый Новый год - чудесный праздник,</w:t>
        <w:br/>
        <w:t>Снежный, чистый, ласковый, веселый,</w:t>
        <w:br/>
        <w:t>Он несется, словно маленький проказник,</w:t>
        <w:br/>
        <w:t>Дарит счастье в городах и селах!</w:t>
        <w:br/>
        <w:br/>
        <w:t>4.</w:t>
      </w:r>
      <w:r>
        <w:rPr>
          <w:b/>
          <w:color w:val="000000"/>
          <w:sz w:val="28"/>
          <w:szCs w:val="28"/>
        </w:rPr>
        <w:t>Сегодня Старый Новый год,</w:t>
        <w:br/>
        <w:t>И к нам он медленно бредет.</w:t>
        <w:br/>
        <w:t>Но вместе пожелаем, чтобы —</w:t>
        <w:br/>
        <w:t>Стал Старый Новым и Особым!</w:t>
        <w:br/>
        <w:t>Тринадцать дней шел, опоздал</w:t>
        <w:br/>
        <w:t>И долгожданным очень стал.</w:t>
        <w:br/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Встречайте Старый новый год!</w:t>
        <w:br/>
        <w:t>Он столько радости несет!</w:t>
        <w:br/>
        <w:t>Огнями елка светит,</w:t>
        <w:br/>
        <w:t>И ждут подарков дети,</w:t>
      </w:r>
    </w:p>
    <w:p>
      <w:pPr>
        <w:pStyle w:val="Style15"/>
        <w:rPr>
          <w:bCs/>
          <w:sz w:val="28"/>
          <w:szCs w:val="28"/>
        </w:rPr>
      </w:pPr>
      <w:r>
        <w:rPr>
          <w:sz w:val="28"/>
          <w:szCs w:val="28"/>
        </w:rPr>
        <w:t>1.Где ещё найдёшь ты праздник вот такой?</w:t>
        <w:br/>
        <w:t>Шумный и весёлый, сказочный, смешной!</w:t>
        <w:br/>
        <w:t>К полночи – гаданья, тайн водоворот...</w:t>
        <w:br/>
        <w:t>Что предскажут звёзды в Старый Новый год?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Что бы ни происходило, Как бы жизнь ни шла вперё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й год вступает в силу Только в Старый нов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сыпать зимней вьюге Этот день календа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разднуют в округе Этот светлый день не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ойдёт на это мода, Хоть традиция ста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скажем: С новым годом! Пожелаем всем добра.</w:t>
        <w:br/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оуны 1. . Ну, Бим, продолжай новогодний концерт , объявляй  следующий  номер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Ребята, сейчас будет выступать следующий   номер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. Да не так! Надо сказать, что сейчас будет, чье выступление, какой артист выступает!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Объявлять?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Ну конечно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Значит, я буду объявлять, а они будут выступать?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Правильно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А ты что будешь делать?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sz w:val="28"/>
          <w:szCs w:val="28"/>
        </w:rPr>
        <w:t>А я буду вместе с ребятами смотреть концерт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Ага. Хорошо... Только лучше давай так: ты будешь объявлять, они будут выступать, а я буду вместе с ребятами смотреть концерт!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Нет,Ьом, не согласен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Тогда давай так: сначала я буду смотреть, а ты объявлять, а потом ты объявлять, а я смотре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Так ведь это то же самое и выходит! Какой ты хитрый. Бим!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2.</w:t>
      </w:r>
      <w:r>
        <w:rPr>
          <w:sz w:val="28"/>
          <w:szCs w:val="28"/>
        </w:rPr>
        <w:t>. Какой ты несговорчивый, Бом! Я ведь младше, а детям старшие всегда должны уступать место!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1.Наоборот, </w:t>
      </w:r>
      <w:r>
        <w:rPr>
          <w:sz w:val="28"/>
          <w:szCs w:val="28"/>
        </w:rPr>
        <w:t xml:space="preserve"> дети старикам всегда должны место уступать. Если, конечно, они хорошо воспитаны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Я понимаю.. Я воспитанный... Только мне. очень хочется посмотреть концерт!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Ну, хорошо. Тогда давай сделаем так: вместе будем объявлять, вместе выступать и вместе смотреть концерт! Договорились?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Договорились! (</w:t>
      </w:r>
      <w:r>
        <w:rPr>
          <w:i/>
          <w:sz w:val="28"/>
          <w:szCs w:val="28"/>
        </w:rPr>
        <w:t>К ребятам</w:t>
      </w:r>
      <w:r>
        <w:rPr>
          <w:sz w:val="28"/>
          <w:szCs w:val="28"/>
        </w:rPr>
        <w:t>.) Продолжается  наш праздничный концерт! Выступают... (</w:t>
      </w:r>
      <w:r>
        <w:rPr>
          <w:i/>
          <w:sz w:val="28"/>
          <w:szCs w:val="28"/>
        </w:rPr>
        <w:t>Объявляет исполнителей</w:t>
      </w:r>
      <w:r>
        <w:rPr>
          <w:sz w:val="28"/>
          <w:szCs w:val="28"/>
        </w:rPr>
        <w:t>.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8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9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1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морох1... Ребята... Какой я  сегодня  сон видел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. Какой сон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 xml:space="preserve"> Как будто я стала недоучкой, плохой ученицей, лентяйко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. Ну, а на самом-то деле ты хорошо учишься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 xml:space="preserve"> Хорошо  (К ребятам.) Ребята, а вы хорошо учитесь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ята</w:t>
      </w:r>
      <w:r>
        <w:rPr>
          <w:sz w:val="28"/>
          <w:szCs w:val="28"/>
        </w:rPr>
        <w:t>. Хорошо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 xml:space="preserve"> Вот и отлично! Всем ребятам, которые хорошо учатся, относятся к занятиям серьезно и добросовестно, посвящает свое выступление артист...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11</w:t>
      </w:r>
    </w:p>
    <w:p>
      <w:pPr>
        <w:pStyle w:val="Style15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Клоун 1. </w:t>
      </w:r>
      <w:r>
        <w:rPr>
          <w:rStyle w:val="StrongEmphasis"/>
          <w:b w:val="false"/>
          <w:sz w:val="28"/>
          <w:szCs w:val="28"/>
        </w:rPr>
        <w:t xml:space="preserve"> вот мы с тобой сейчас все больше к ребятам обращаемся. А ты посмотри, сколько в зале их родителей, бабушек и дедушек. Они же тоже ждут от нас подарков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Конечно. Предлагаю следующие номера посвятить взрослому населению нашей Планеты детства, где они коренные жители. Пусть и они вспомнят свое детство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sz w:val="28"/>
          <w:szCs w:val="28"/>
          <w:u w:val="single"/>
        </w:rPr>
        <w:t>Номер12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Скоморох 1 </w:t>
      </w:r>
      <w:r>
        <w:rPr>
          <w:sz w:val="28"/>
          <w:szCs w:val="28"/>
        </w:rPr>
        <w:t xml:space="preserve"> А сейчас, ребята... </w:t>
      </w:r>
      <w:r>
        <w:rPr>
          <w:b/>
          <w:i/>
          <w:sz w:val="28"/>
          <w:szCs w:val="28"/>
          <w:u w:val="single"/>
        </w:rPr>
        <w:t xml:space="preserve">Ф03 </w:t>
      </w:r>
      <w:r>
        <w:rPr>
          <w:i/>
          <w:sz w:val="28"/>
          <w:szCs w:val="28"/>
        </w:rPr>
        <w:t>(Делает вид, что ей вдруг стало очень холодно</w:t>
      </w:r>
      <w:r>
        <w:rPr>
          <w:sz w:val="28"/>
          <w:szCs w:val="28"/>
        </w:rPr>
        <w:t xml:space="preserve">.) Ав-ав-ав-а-а-а... Ав-ав-ав-а-а... Сейчас, ребята... Ав-ав-ав-а- а-аааа. (Дрожит от холода.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Что такое?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Девочки и мальчи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рзнут мои пальчи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ынут уши, мерзнет нос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идно, близко... Кто, ребята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ята.</w:t>
      </w:r>
      <w:r>
        <w:rPr>
          <w:sz w:val="28"/>
          <w:szCs w:val="28"/>
        </w:rPr>
        <w:t xml:space="preserve"> Дед Мороз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 Правильно! Давайте встречать дедушку. Слышите? Едет... Ед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гостя встретить дружн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м сказать, ребята, нужн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Дед Мороз, тебя мы ждем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Давайте, ребята, все вместе дружно три раза скажем: «Дед Мороз, тебя мы ждем!»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Ребята повторяют. Выходит Дед Мороз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Скоморохи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росается навстречу).</w:t>
      </w:r>
      <w:r>
        <w:rPr>
          <w:sz w:val="28"/>
          <w:szCs w:val="28"/>
        </w:rPr>
        <w:t xml:space="preserve"> Дедушка! Снегурочка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.</w:t>
      </w:r>
      <w:r>
        <w:rPr>
          <w:sz w:val="28"/>
          <w:szCs w:val="28"/>
        </w:rPr>
        <w:t xml:space="preserve"> Друзья! (</w:t>
      </w:r>
      <w:r>
        <w:rPr>
          <w:i/>
          <w:sz w:val="28"/>
          <w:szCs w:val="28"/>
        </w:rPr>
        <w:t>Обнимаются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ый дедушка, как мы  по тебе соскучилась! И ребята тоже. Они ведь тебя давно ждут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ебятам)</w:t>
      </w:r>
      <w:r>
        <w:rPr>
          <w:sz w:val="28"/>
          <w:szCs w:val="28"/>
        </w:rPr>
        <w:t>. Ждали, значит? Приятно слыша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вам на праздники приехав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желаю всем успехов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здоровья вам желаю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селитесь от душ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учебы результа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были хорош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вас видеть очень рад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здравляю всех ребят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Снегурочка </w:t>
      </w:r>
      <w:r>
        <w:rPr>
          <w:i/>
          <w:iCs/>
          <w:sz w:val="28"/>
          <w:szCs w:val="28"/>
        </w:rPr>
        <w:t xml:space="preserve">. С Новым годом! С Новым счастьем! </w:t>
        <w:br/>
        <w:br/>
        <w:t xml:space="preserve">Пусть успех большой придет. </w:t>
        <w:br/>
        <w:br/>
        <w:t xml:space="preserve">Самым радостным, удачным </w:t>
        <w:br/>
        <w:br/>
        <w:t>Станет весь грядущий год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адостная и оживленная</w:t>
      </w:r>
      <w:r>
        <w:rPr>
          <w:sz w:val="28"/>
          <w:szCs w:val="28"/>
        </w:rPr>
        <w:t>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ушка, милый, а подарки ты ребятам привез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арки привез различны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нятные и отличны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много веселых зат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тов показать для дете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один из моих подарков — этот веселый новогодний праздничный концерт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>. Вам нравится, ребята, наш концерт. Тогда давайте все вместе посмотрим еще один номер…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13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. Сейчас, ребята, я буду читать вам стихи, а вы должны угадать последнее слово в каждой третьей строчке! Ты, Снегурочка, тоже слушай внимательно. Все поняла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.</w:t>
      </w:r>
      <w:r>
        <w:rPr>
          <w:sz w:val="28"/>
          <w:szCs w:val="28"/>
        </w:rPr>
        <w:t xml:space="preserve"> Поняла, дедушка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. Ну, слушайте, ребята, и отвечай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 от класса не отст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учись примерн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й любой предмет на ..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ята.</w:t>
      </w:r>
      <w:r>
        <w:rPr>
          <w:sz w:val="28"/>
          <w:szCs w:val="28"/>
        </w:rPr>
        <w:t xml:space="preserve"> Пять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ершенно верн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старший обижа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енького брат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рший плохо..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ята.</w:t>
      </w:r>
      <w:r>
        <w:rPr>
          <w:sz w:val="28"/>
          <w:szCs w:val="28"/>
        </w:rPr>
        <w:t xml:space="preserve"> Поступает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Дед Мороз. </w:t>
      </w:r>
      <w:r>
        <w:rPr>
          <w:sz w:val="28"/>
          <w:szCs w:val="28"/>
        </w:rPr>
        <w:t>Правильно, ребят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кого грязна рубах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тетрадь измят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того зовем..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ята</w:t>
      </w:r>
      <w:r>
        <w:rPr>
          <w:sz w:val="28"/>
          <w:szCs w:val="28"/>
        </w:rPr>
        <w:t>. Неряха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.</w:t>
      </w:r>
      <w:r>
        <w:rPr>
          <w:sz w:val="28"/>
          <w:szCs w:val="28"/>
        </w:rPr>
        <w:t xml:space="preserve"> Правильно, ребят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вы могли гордить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, что соверши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о с детских лет..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Ребята. </w:t>
      </w:r>
      <w:r>
        <w:rPr>
          <w:sz w:val="28"/>
          <w:szCs w:val="28"/>
        </w:rPr>
        <w:t>Трудиться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.</w:t>
      </w:r>
      <w:r>
        <w:rPr>
          <w:sz w:val="28"/>
          <w:szCs w:val="28"/>
        </w:rPr>
        <w:t xml:space="preserve"> Правильно решил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здник весело ид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ды все безмерн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встречаем..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ята.</w:t>
      </w:r>
      <w:r>
        <w:rPr>
          <w:sz w:val="28"/>
          <w:szCs w:val="28"/>
        </w:rPr>
        <w:t xml:space="preserve"> Новый год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.</w:t>
      </w:r>
      <w:r>
        <w:rPr>
          <w:sz w:val="28"/>
          <w:szCs w:val="28"/>
        </w:rPr>
        <w:t xml:space="preserve"> Совершенно верно! Ну, а теперь, ребята, вы молчите, а отвечать будет Снегурочка. (К Снегурочке.) Слушай вниматель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не проснешься в сро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ет очень скверн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оздаешь на..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.</w:t>
      </w:r>
      <w:r>
        <w:rPr>
          <w:sz w:val="28"/>
          <w:szCs w:val="28"/>
        </w:rPr>
        <w:t xml:space="preserve"> Каток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.</w:t>
      </w:r>
      <w:r>
        <w:rPr>
          <w:sz w:val="28"/>
          <w:szCs w:val="28"/>
        </w:rPr>
        <w:t xml:space="preserve"> Не на каток, а куда, ребята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ята</w:t>
      </w:r>
      <w:r>
        <w:rPr>
          <w:sz w:val="28"/>
          <w:szCs w:val="28"/>
        </w:rPr>
        <w:t>. На урок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. Совершенно верно! (К Снегурочке.) Слушай ещ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хочешь много зн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чно, достоверн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о больше книг..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>. Листать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.</w:t>
      </w:r>
      <w:r>
        <w:rPr>
          <w:sz w:val="28"/>
          <w:szCs w:val="28"/>
        </w:rPr>
        <w:t xml:space="preserve"> Не листать, а что, ребята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ята</w:t>
      </w:r>
      <w:r>
        <w:rPr>
          <w:sz w:val="28"/>
          <w:szCs w:val="28"/>
        </w:rPr>
        <w:t>. Читать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.</w:t>
      </w:r>
      <w:r>
        <w:rPr>
          <w:sz w:val="28"/>
          <w:szCs w:val="28"/>
        </w:rPr>
        <w:t xml:space="preserve"> Совершенно верн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, мои друзь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 концерт продлит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м, друзья, желаю 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рошо учить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ести себя всег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о всем примерн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лениться никогда..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.</w:t>
      </w:r>
      <w:r>
        <w:rPr>
          <w:sz w:val="28"/>
          <w:szCs w:val="28"/>
        </w:rPr>
        <w:t xml:space="preserve"> Совершенно верно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>. Продолжаем, дедушка! Пусть ребята теперь отгадают несколько моих  загадок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. Загадок? Ну что ж, это интересно. Я и сам люблю загадки отгадывать. Ну-ка, Снегурочка, загадай какую-нибудь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.</w:t>
      </w:r>
      <w:r>
        <w:rPr>
          <w:sz w:val="28"/>
          <w:szCs w:val="28"/>
        </w:rPr>
        <w:t xml:space="preserve"> Хорошо! Что такое? Висит на стене и в то же время падает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.</w:t>
      </w:r>
      <w:r>
        <w:rPr>
          <w:sz w:val="28"/>
          <w:szCs w:val="28"/>
        </w:rPr>
        <w:t xml:space="preserve"> Барометр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.</w:t>
      </w:r>
      <w:r>
        <w:rPr>
          <w:sz w:val="28"/>
          <w:szCs w:val="28"/>
        </w:rPr>
        <w:t xml:space="preserve"> Ну, дедушка... Ты, наверное, знал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меется.)</w:t>
      </w:r>
      <w:r>
        <w:rPr>
          <w:sz w:val="28"/>
          <w:szCs w:val="28"/>
        </w:rPr>
        <w:t xml:space="preserve"> Давай-ка лучше, Снегурочка, ребятам загадывать загадки. Хотите, ребята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Ребята. </w:t>
      </w:r>
      <w:r>
        <w:rPr>
          <w:sz w:val="28"/>
          <w:szCs w:val="28"/>
        </w:rPr>
        <w:t>Хотим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Дед Мороз. </w:t>
      </w:r>
      <w:r>
        <w:rPr>
          <w:sz w:val="28"/>
          <w:szCs w:val="28"/>
        </w:rPr>
        <w:t>Тогда слушай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раны без людей, города без домов, леса без деревьев, моря без воды. Что это такое? (Ребята отвечают.) Правильно, географическая карта: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>. Теперь я! Слушайте, ребята! Без рук рисует, без зубов кусает. Что такое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ята.</w:t>
      </w:r>
      <w:r>
        <w:rPr>
          <w:sz w:val="28"/>
          <w:szCs w:val="28"/>
        </w:rPr>
        <w:t xml:space="preserve"> Мороз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>. Правильно, мороз. А это что? Растет — зеленеет, полетит — пожелтеет, упадет — почернеет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ята</w:t>
      </w:r>
      <w:r>
        <w:rPr>
          <w:sz w:val="28"/>
          <w:szCs w:val="28"/>
        </w:rPr>
        <w:t>. Листь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вот еще..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 xml:space="preserve"> Стой, Снегурочка, подожди! Моя очередь! Слушай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когда идем — стои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стоять умеем леж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даже убежи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не двигаемся тож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очень отстае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ми недовольн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зато, когда мы бье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кому не больн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это, ребята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ята</w:t>
      </w:r>
      <w:r>
        <w:rPr>
          <w:sz w:val="28"/>
          <w:szCs w:val="28"/>
        </w:rPr>
        <w:t>. Часы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. Правильно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.</w:t>
      </w:r>
      <w:r>
        <w:rPr>
          <w:sz w:val="28"/>
          <w:szCs w:val="28"/>
        </w:rPr>
        <w:t xml:space="preserve"> Теперь я загадаю. Слушай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зеленом поле чист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явился снег пушисты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на солнышке не та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под солнцем созрева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 пушистый соберу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а фабрики свезу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ошьют для ребятише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ого платьев и штанише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-ка, ребята, что это за снег такой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ята</w:t>
      </w:r>
      <w:r>
        <w:rPr>
          <w:sz w:val="28"/>
          <w:szCs w:val="28"/>
        </w:rPr>
        <w:t>. Хлопок!</w:t>
      </w:r>
    </w:p>
    <w:p>
      <w:pPr>
        <w:pStyle w:val="Style15"/>
        <w:rPr/>
      </w:pPr>
      <w:hyperlink r:id="rId3" w:tgtFrame="_blank">
        <w:r>
          <w:rPr>
            <w:rStyle w:val="InternetLink"/>
            <w:b/>
            <w:bCs/>
            <w:sz w:val="28"/>
            <w:szCs w:val="28"/>
          </w:rPr>
          <w:t>Снегурочка</w:t>
        </w:r>
      </w:hyperlink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А теперь, дедушка, я загадаю! Белая морковка зимой раст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рно, ледяная сосулька. А эт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приходит в зимний вече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жигать на елке свеч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родой седой обро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ята.</w:t>
      </w:r>
      <w:r>
        <w:rPr>
          <w:sz w:val="28"/>
          <w:szCs w:val="28"/>
        </w:rPr>
        <w:t xml:space="preserve"> Дед Мороз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. А вот это отгадай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приходит в зимний вече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жигать на елке свеч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заводит хоров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праздник..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Ребята.</w:t>
      </w:r>
      <w:r>
        <w:rPr>
          <w:sz w:val="28"/>
          <w:szCs w:val="28"/>
        </w:rPr>
        <w:t xml:space="preserve"> Новый год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. Правильно. Молодцы! За то, что вы так хорошо отгадали все наши загадки, я познакомлю вас сейчас с артистом</w:t>
      </w:r>
      <w:r>
        <w:rPr>
          <w:i/>
          <w:sz w:val="28"/>
          <w:szCs w:val="28"/>
        </w:rPr>
        <w:t xml:space="preserve">. 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ер1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гурочка . Дедушка, ты же приготовил для ребят в подарок интересную игру. Думаю, они с удовольствием с тобой поиграют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 xml:space="preserve">. Скоро закончится наша встреча. И теперь ты придешь к ребятам только через год. Скажи, а ты будешь по ним скучать?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Дед Мороз: </w:t>
      </w:r>
      <w:r>
        <w:rPr>
          <w:rStyle w:val="StrongEmphasis"/>
          <w:b w:val="false"/>
          <w:sz w:val="28"/>
          <w:szCs w:val="28"/>
        </w:rPr>
        <w:t>Конечно, немного буду. Но целый год я буду наблюдать за тем, как они живут, учатся, общаются с друзьями, помогают ли старшим и какие добрые дела делают. Надеюсь, их будет немало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 xml:space="preserve">. И еще ребята обязательно продолжат заниматься в секциях и кружках и будут радовать своими успехами тебя и своих родителей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Скоморох 1 : </w:t>
      </w:r>
      <w:r>
        <w:rPr>
          <w:iCs/>
          <w:sz w:val="28"/>
          <w:szCs w:val="28"/>
        </w:rPr>
        <w:t xml:space="preserve">Если вы хотите подарить людям радость — устройте праздник! </w:t>
        <w:br/>
        <w:t xml:space="preserve">Скоморох 2 Если вы любите петь и танцевать — создайте праздник! </w:t>
        <w:br/>
      </w:r>
      <w:r>
        <w:rPr>
          <w:rStyle w:val="StrongEmphasis"/>
          <w:sz w:val="28"/>
          <w:szCs w:val="28"/>
        </w:rPr>
        <w:t xml:space="preserve">Клоун 1 : </w:t>
      </w:r>
      <w:r>
        <w:rPr>
          <w:iCs/>
          <w:sz w:val="28"/>
          <w:szCs w:val="28"/>
        </w:rPr>
        <w:t xml:space="preserve">Если за окном холодная зима, а всем хочется тепла — подарите праздник! </w:t>
        <w:br/>
        <w:t xml:space="preserve">. клоуун2 А что может быть лучше веселого новогоднего праздника?! </w:t>
        <w:br/>
      </w:r>
      <w:r>
        <w:rPr>
          <w:rStyle w:val="StrongEmphasis"/>
          <w:sz w:val="28"/>
          <w:szCs w:val="28"/>
        </w:rPr>
        <w:t xml:space="preserve">Дед Мороз: </w:t>
      </w:r>
      <w:r>
        <w:rPr>
          <w:iCs/>
          <w:sz w:val="28"/>
          <w:szCs w:val="28"/>
        </w:rPr>
        <w:t xml:space="preserve">Когда каждый чувствует себя чуть-чуть волшебником! </w:t>
        <w:br/>
      </w:r>
      <w:hyperlink r:id="rId4" w:tgtFrame="_blank">
        <w:r>
          <w:rPr>
            <w:rStyle w:val="InternetLink"/>
            <w:b/>
            <w:bCs/>
            <w:sz w:val="28"/>
            <w:szCs w:val="28"/>
          </w:rPr>
          <w:t>Снегурочка</w:t>
        </w:r>
      </w:hyperlink>
      <w:r>
        <w:rPr>
          <w:rStyle w:val="StrongEmphasis"/>
          <w:sz w:val="28"/>
          <w:szCs w:val="28"/>
        </w:rPr>
        <w:t>.</w:t>
      </w:r>
      <w:r>
        <w:rPr>
          <w:iCs/>
          <w:sz w:val="28"/>
          <w:szCs w:val="28"/>
        </w:rPr>
        <w:t>И песня Нового года слышится все ближе и ближе!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15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д Моро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, мои друзь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м пора прости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желаю всем вам 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рошо учить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ести себя всег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о всем примерн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лениться никогда!</w:t>
      </w:r>
    </w:p>
    <w:p>
      <w:pPr>
        <w:pStyle w:val="Style15"/>
        <w:rPr>
          <w:sz w:val="28"/>
          <w:szCs w:val="28"/>
        </w:rPr>
      </w:pPr>
      <w:hyperlink r:id="rId5" w:tgtFrame="_blank">
        <w:r>
          <w:rPr>
            <w:rStyle w:val="InternetLink"/>
            <w:b/>
            <w:bCs/>
            <w:sz w:val="28"/>
            <w:szCs w:val="28"/>
          </w:rPr>
          <w:t>Снегурочка</w:t>
        </w:r>
      </w:hyperlink>
      <w:r>
        <w:rPr>
          <w:rStyle w:val="StrongEmphasis"/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ершенно верн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овым годом поздравляе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м успехов вам желаем,</w:t>
      </w:r>
    </w:p>
    <w:p>
      <w:pPr>
        <w:pStyle w:val="Style15"/>
        <w:rPr/>
      </w:pPr>
      <w:hyperlink r:id="rId6" w:tgtFrame="_blank">
        <w:r>
          <w:rPr>
            <w:rStyle w:val="InternetLink"/>
            <w:sz w:val="28"/>
            <w:szCs w:val="28"/>
          </w:rPr>
          <w:t>Шлем</w:t>
        </w:r>
      </w:hyperlink>
      <w:r>
        <w:rPr>
          <w:sz w:val="28"/>
          <w:szCs w:val="28"/>
        </w:rPr>
        <w:t xml:space="preserve"> сердечный</w:t>
      </w:r>
      <w:r>
        <w:rPr/>
        <w:t xml:space="preserve"> вам привет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st">
    <w:name w:val="f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madabook.ru/index.php/stsenarii-k-prazdnikam/stsenarii-k-detskim-prazdnikam" TargetMode="External"/><Relationship Id="rId3" Type="http://schemas.openxmlformats.org/officeDocument/2006/relationships/hyperlink" Target="http://www.wildberries.ru/catalog/1148630/detail.aspx" TargetMode="External"/><Relationship Id="rId4" Type="http://schemas.openxmlformats.org/officeDocument/2006/relationships/hyperlink" Target="http://www.wildberries.ru/catalog/1148630/detail.aspx" TargetMode="External"/><Relationship Id="rId5" Type="http://schemas.openxmlformats.org/officeDocument/2006/relationships/hyperlink" Target="http://www.wildberries.ru/catalog/1148630/detail.aspx" TargetMode="External"/><Relationship Id="rId6" Type="http://schemas.openxmlformats.org/officeDocument/2006/relationships/hyperlink" Target="http://sport.wikimart.ru/skiing_mountains/protection_skiing/model/45430209?recommendedOfferId=9048896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8:00Z</dcterms:created>
  <dc:creator>User</dc:creator>
  <dc:description/>
  <cp:keywords/>
  <dc:language>en-US</dc:language>
  <cp:lastModifiedBy>User</cp:lastModifiedBy>
  <dcterms:modified xsi:type="dcterms:W3CDTF">2016-11-11T08:08:00Z</dcterms:modified>
  <cp:revision>2</cp:revision>
  <dc:subject/>
  <dc:title/>
</cp:coreProperties>
</file>