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ценарий праздничного концерт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 На старый Новый год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РД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ремя проведения</w:t>
      </w:r>
      <w:r>
        <w:rPr>
          <w:sz w:val="28"/>
          <w:szCs w:val="28"/>
        </w:rPr>
        <w:t xml:space="preserve"> ;14 января 2014г 15.00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воспитанники вокального, хореографического, театрального объединений Дома творчества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рители:</w:t>
      </w:r>
      <w:r>
        <w:rPr>
          <w:sz w:val="28"/>
          <w:szCs w:val="28"/>
        </w:rPr>
        <w:t xml:space="preserve"> учащиеся городских школ начального и среднего звен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е:</w:t>
      </w:r>
      <w:r>
        <w:rPr>
          <w:sz w:val="28"/>
          <w:szCs w:val="28"/>
        </w:rPr>
        <w:t xml:space="preserve"> Дед Мороз и Снегурочка, театральное объединени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рганизация и проведение</w:t>
      </w:r>
      <w:r>
        <w:rPr>
          <w:sz w:val="28"/>
          <w:szCs w:val="28"/>
        </w:rPr>
        <w:t>: Архарова Н.И., Львова Е,В., Мартынцева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втор сценария и режиссер</w:t>
      </w:r>
      <w:r>
        <w:rPr>
          <w:sz w:val="28"/>
          <w:szCs w:val="28"/>
        </w:rPr>
        <w:t>: Архарова Н.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ат позывные праздника «В лесу…» Ф 01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 xml:space="preserve">Ф 02 </w:t>
      </w:r>
      <w:r>
        <w:rPr>
          <w:rStyle w:val="Emphasis"/>
        </w:rPr>
        <w:t>На сцену под веселую музыку выбегает Снегурочка. Она кружится в танце и вдруг, заметив ребят, останавливается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  <w:u w:val="single"/>
        </w:rPr>
        <w:t>Снегурочка.</w:t>
      </w:r>
      <w:r>
        <w:rPr/>
        <w:t xml:space="preserve"> </w:t>
      </w:r>
      <w:r>
        <w:rPr>
          <w:sz w:val="28"/>
          <w:szCs w:val="28"/>
        </w:rPr>
        <w:t>Ой, сколько ребят! Здравствуйте, ребята! С праздником! С Новым годом! Давайте и мы будем встречать Новый и провожать старый год. Только условимся так: у кого отметки были плохие, в Новый год их с собой не брать! Тот, кто в прошлом году вел себя плохо, был неаккуратен, огорчал родителей, в наступающем году постарается исправиться. А кто учился, работал и вел себя хорошо, тот должен делать все еще лучше! Это будет наш подарок Новому году. Согласны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</w:t>
      </w:r>
      <w:r>
        <w:rPr>
          <w:sz w:val="28"/>
          <w:szCs w:val="28"/>
        </w:rPr>
        <w:t>. Согласны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.</w:t>
      </w:r>
      <w:r>
        <w:rPr>
          <w:sz w:val="28"/>
          <w:szCs w:val="28"/>
        </w:rPr>
        <w:t xml:space="preserve"> Я так дедушке Морозу и передам! А сейчас, ребята... </w:t>
      </w:r>
      <w:r>
        <w:rPr>
          <w:b/>
          <w:i/>
          <w:sz w:val="28"/>
          <w:szCs w:val="28"/>
          <w:u w:val="single"/>
        </w:rPr>
        <w:t xml:space="preserve">Ф03 </w:t>
      </w:r>
      <w:r>
        <w:rPr>
          <w:i/>
          <w:sz w:val="28"/>
          <w:szCs w:val="28"/>
        </w:rPr>
        <w:t>(Делает вид, что ей вдруг стало очень холодно</w:t>
      </w:r>
      <w:r>
        <w:rPr>
          <w:sz w:val="28"/>
          <w:szCs w:val="28"/>
        </w:rPr>
        <w:t>.) Ав-ав-ав-а-а-а... Ав-ав-ав-а-а... Сейчас, ребята... Ав-ав-ав-а- а-аааа. (Дрожит от холода.) Что такое?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вочки и мальчи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рзнут мои пальчи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ынут уши, мерзнет нос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дно, близко... Кто, ребята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.</w:t>
      </w:r>
      <w:r>
        <w:rPr>
          <w:sz w:val="28"/>
          <w:szCs w:val="28"/>
        </w:rPr>
        <w:t xml:space="preserve"> Дед Мороз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.</w:t>
      </w:r>
      <w:r>
        <w:rPr>
          <w:sz w:val="28"/>
          <w:szCs w:val="28"/>
        </w:rPr>
        <w:t xml:space="preserve"> Правильно! Давайте встречать дедушку. Слышите? Едет... Ед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гостя встретить друж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м сказать, ребята, нужн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Дед Мороз, тебя мы ждем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, ребята, все вместе дружно три раза скажем: «Дед Мороз, тебя мы ждем!»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Ребята повторяют. Выходит Дед Мороз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Снегурочк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росается навстречу).</w:t>
      </w:r>
      <w:r>
        <w:rPr>
          <w:sz w:val="28"/>
          <w:szCs w:val="28"/>
        </w:rPr>
        <w:t xml:space="preserve"> Дедушка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.</w:t>
      </w:r>
      <w:r>
        <w:rPr>
          <w:sz w:val="28"/>
          <w:szCs w:val="28"/>
        </w:rPr>
        <w:t xml:space="preserve"> Снегурочка! (</w:t>
      </w:r>
      <w:r>
        <w:rPr>
          <w:i/>
          <w:sz w:val="28"/>
          <w:szCs w:val="28"/>
        </w:rPr>
        <w:t>Обнимаются.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. Милый дедушка, как я по тебе соскучилась! И ребята тоже. Они ведь тебя давно ждут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ебятам)</w:t>
      </w:r>
      <w:r>
        <w:rPr>
          <w:sz w:val="28"/>
          <w:szCs w:val="28"/>
        </w:rPr>
        <w:t>. Ждали, значит? Приятно слыш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вам на праздники приехав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желаю всем успехов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здоровья вам желаю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елитесь от душ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учебы результа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были хорош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вас видеть очень ра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здравляю всех ребят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достная и оживленная</w:t>
      </w:r>
      <w:r>
        <w:rPr>
          <w:sz w:val="28"/>
          <w:szCs w:val="28"/>
        </w:rPr>
        <w:t>). Дедушка, милый, а подарки ты ребятам привез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арки привез различны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нятные и отличны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много веселых зат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тов показать для дете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один из моих подарков — это веселый новогодний праздничный концерт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. Как интересно, дедушка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Дед Мороз. </w:t>
      </w:r>
      <w:r>
        <w:rPr>
          <w:sz w:val="28"/>
          <w:szCs w:val="28"/>
        </w:rPr>
        <w:t>Пойдем, Снегурочка, проверим, все ли готово к началу концерта. А вы, ребята, приготовьтесь встречать гостей!</w:t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Уходят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 xml:space="preserve">Номер1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. Ну, Снегурочка, продолжай новогодний концерт , объявляй второй номер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. Ребята, сейчас будет выступать второй  номер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. Да не так! Надо сказать, что сейчас будет, чье выступление, какой артист выступает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.</w:t>
      </w:r>
      <w:r>
        <w:rPr>
          <w:sz w:val="28"/>
          <w:szCs w:val="28"/>
        </w:rPr>
        <w:t xml:space="preserve"> Объявлять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.</w:t>
      </w:r>
      <w:r>
        <w:rPr>
          <w:sz w:val="28"/>
          <w:szCs w:val="28"/>
        </w:rPr>
        <w:t xml:space="preserve"> Ну конечно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.</w:t>
      </w:r>
      <w:r>
        <w:rPr>
          <w:sz w:val="28"/>
          <w:szCs w:val="28"/>
        </w:rPr>
        <w:t xml:space="preserve"> Значит, я буду объявлять, а они будут выступать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.</w:t>
      </w:r>
      <w:r>
        <w:rPr>
          <w:sz w:val="28"/>
          <w:szCs w:val="28"/>
        </w:rPr>
        <w:t xml:space="preserve"> Правильно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.</w:t>
      </w:r>
      <w:r>
        <w:rPr>
          <w:sz w:val="28"/>
          <w:szCs w:val="28"/>
        </w:rPr>
        <w:t xml:space="preserve"> А ты что будешь делать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Дед Мороз. </w:t>
      </w:r>
      <w:r>
        <w:rPr>
          <w:sz w:val="28"/>
          <w:szCs w:val="28"/>
        </w:rPr>
        <w:t>А я буду вместе с ребятами смотреть концерт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. Ага. Хорошо... Только лучше давай так: ты будешь объявлять, они будут выступать, а я буду вместе с ребятами смотреть концерт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.</w:t>
      </w:r>
      <w:r>
        <w:rPr>
          <w:sz w:val="28"/>
          <w:szCs w:val="28"/>
        </w:rPr>
        <w:t xml:space="preserve"> Нет, Снегурочка, не согласен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.</w:t>
      </w:r>
      <w:r>
        <w:rPr>
          <w:sz w:val="28"/>
          <w:szCs w:val="28"/>
        </w:rPr>
        <w:t xml:space="preserve"> Тогда давай так: сначала я буду смотреть, а ты объявлять, а потом ты объявлять, а я смотреть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. Так ведь это то же самое и выходит! Какая ты хитрая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. Какой ты несговорчивый, дедушка! Я ведь маленькая, а детям старшие всегда должны уступать место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. Правильно. Ты ребенок, а дети старикам всегда должны место уступать. Если, конечно, они хорошо воспитаны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.</w:t>
      </w:r>
      <w:r>
        <w:rPr>
          <w:sz w:val="28"/>
          <w:szCs w:val="28"/>
        </w:rPr>
        <w:t xml:space="preserve"> Я понимаю, дедушка... Я воспитанная... Только мне. очень хочется посмотреть концерт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.</w:t>
      </w:r>
      <w:r>
        <w:rPr>
          <w:sz w:val="28"/>
          <w:szCs w:val="28"/>
        </w:rPr>
        <w:t xml:space="preserve"> Ну, хорошо. Тогда давай сделаем так: вместе будем объявлять, вместе выступать и вместе смотреть концерт! Договорились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.</w:t>
      </w:r>
      <w:r>
        <w:rPr>
          <w:sz w:val="28"/>
          <w:szCs w:val="28"/>
        </w:rPr>
        <w:t xml:space="preserve"> Договорились! (</w:t>
      </w:r>
      <w:r>
        <w:rPr>
          <w:i/>
          <w:sz w:val="28"/>
          <w:szCs w:val="28"/>
        </w:rPr>
        <w:t>К ребятам</w:t>
      </w:r>
      <w:r>
        <w:rPr>
          <w:sz w:val="28"/>
          <w:szCs w:val="28"/>
        </w:rPr>
        <w:t>.) Продолжается  наш праздничный концерт! Выступают... (</w:t>
      </w:r>
      <w:r>
        <w:rPr>
          <w:i/>
          <w:sz w:val="28"/>
          <w:szCs w:val="28"/>
        </w:rPr>
        <w:t>Объявляет исполнителей</w:t>
      </w:r>
      <w:r>
        <w:rPr>
          <w:sz w:val="28"/>
          <w:szCs w:val="28"/>
        </w:rPr>
        <w:t>.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2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:  Дедушка... Ребята... Какой я  сегодня  сон видела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. Какой сон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.</w:t>
      </w:r>
      <w:r>
        <w:rPr>
          <w:sz w:val="28"/>
          <w:szCs w:val="28"/>
        </w:rPr>
        <w:t xml:space="preserve"> Как будто я стала недоучкой, плохой ученицей, лентяйкой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. Ну, а на самом-то деле ты хорошо учишься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.</w:t>
      </w:r>
      <w:r>
        <w:rPr>
          <w:sz w:val="28"/>
          <w:szCs w:val="28"/>
        </w:rPr>
        <w:t xml:space="preserve"> Хорошо, дедушка! (К ребятам.) Ребята, а вы хорошо учитесь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</w:t>
      </w:r>
      <w:r>
        <w:rPr>
          <w:sz w:val="28"/>
          <w:szCs w:val="28"/>
        </w:rPr>
        <w:t>. Хорошо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  <w:r>
        <w:rPr>
          <w:sz w:val="28"/>
          <w:szCs w:val="28"/>
        </w:rPr>
        <w:t xml:space="preserve"> Вот и отлично! Всем ребятам, которые хорошо учатся, относятся к занятиям серьезно и добросовестно, посвящает свое выступление артист... 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НОМЕР 3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. Сейчас, ребята, я буду читать вам стихи, а вы должны угадать последнее слово в каждой третьей строчке! Ты, Снегурочка, тоже слушай внимательно. Все поняла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.</w:t>
      </w:r>
      <w:r>
        <w:rPr>
          <w:sz w:val="28"/>
          <w:szCs w:val="28"/>
        </w:rPr>
        <w:t xml:space="preserve"> Поняла, дедушк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. Ну, слушайте, ребята, и отвечай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от класса не отст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учись пример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й любой предмет на ..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.</w:t>
      </w:r>
      <w:r>
        <w:rPr>
          <w:sz w:val="28"/>
          <w:szCs w:val="28"/>
        </w:rPr>
        <w:t xml:space="preserve"> Пять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ершенно вер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старший обижа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енького брат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рший плохо..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.</w:t>
      </w:r>
      <w:r>
        <w:rPr>
          <w:sz w:val="28"/>
          <w:szCs w:val="28"/>
        </w:rPr>
        <w:t xml:space="preserve"> Поступает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Дед Мороз. </w:t>
      </w:r>
      <w:r>
        <w:rPr>
          <w:sz w:val="28"/>
          <w:szCs w:val="28"/>
        </w:rPr>
        <w:t>Правильно, ребят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кого грязна рубах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тетрадь измят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того зовем..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</w:t>
      </w:r>
      <w:r>
        <w:rPr>
          <w:sz w:val="28"/>
          <w:szCs w:val="28"/>
        </w:rPr>
        <w:t>. Неряха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.</w:t>
      </w:r>
      <w:r>
        <w:rPr>
          <w:sz w:val="28"/>
          <w:szCs w:val="28"/>
        </w:rPr>
        <w:t xml:space="preserve"> Правильно, ребят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вы могли гордить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, что соверши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о с детских лет..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Ребята. </w:t>
      </w:r>
      <w:r>
        <w:rPr>
          <w:sz w:val="28"/>
          <w:szCs w:val="28"/>
        </w:rPr>
        <w:t>Трудиться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.</w:t>
      </w:r>
      <w:r>
        <w:rPr>
          <w:sz w:val="28"/>
          <w:szCs w:val="28"/>
        </w:rPr>
        <w:t xml:space="preserve"> Правильно реши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здник весело ид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ды все безмер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стречаем..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.</w:t>
      </w:r>
      <w:r>
        <w:rPr>
          <w:sz w:val="28"/>
          <w:szCs w:val="28"/>
        </w:rPr>
        <w:t xml:space="preserve"> Новый год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  <w:r>
        <w:rPr>
          <w:sz w:val="28"/>
          <w:szCs w:val="28"/>
        </w:rPr>
        <w:t xml:space="preserve"> Совершенно верно! Ну, а теперь, ребята, вы молчите, а отвечать будет Снегурочка. (К Снегурочке.) Слушай вниматель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не проснешься в ср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т очень сквер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оздаешь на..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.</w:t>
      </w:r>
      <w:r>
        <w:rPr>
          <w:sz w:val="28"/>
          <w:szCs w:val="28"/>
        </w:rPr>
        <w:t xml:space="preserve"> Каток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.</w:t>
      </w:r>
      <w:r>
        <w:rPr>
          <w:sz w:val="28"/>
          <w:szCs w:val="28"/>
        </w:rPr>
        <w:t xml:space="preserve"> Не на каток, а куда, ребята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</w:t>
      </w:r>
      <w:r>
        <w:rPr>
          <w:sz w:val="28"/>
          <w:szCs w:val="28"/>
        </w:rPr>
        <w:t>. На урок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. Совершенно верно! (К Снегурочке.) Слушай ещ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хочешь много зн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чно, достовер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о больше книг..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. Листать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.</w:t>
      </w:r>
      <w:r>
        <w:rPr>
          <w:sz w:val="28"/>
          <w:szCs w:val="28"/>
        </w:rPr>
        <w:t xml:space="preserve"> Не листать, а что, ребята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</w:t>
      </w:r>
      <w:r>
        <w:rPr>
          <w:sz w:val="28"/>
          <w:szCs w:val="28"/>
        </w:rPr>
        <w:t>. Читать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.</w:t>
      </w:r>
      <w:r>
        <w:rPr>
          <w:sz w:val="28"/>
          <w:szCs w:val="28"/>
        </w:rPr>
        <w:t xml:space="preserve"> Совершенно вер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, мои друзь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 концерт продли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м, друзья, желаю 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рошо учить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ести себя всег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о всем пример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лениться никогда..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.</w:t>
      </w:r>
      <w:r>
        <w:rPr>
          <w:sz w:val="28"/>
          <w:szCs w:val="28"/>
        </w:rPr>
        <w:t xml:space="preserve"> Совершенно верно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 Дед Мороз</w:t>
      </w:r>
      <w:r>
        <w:rPr>
          <w:sz w:val="28"/>
          <w:szCs w:val="28"/>
        </w:rPr>
        <w:t>. А сейчас, ребята, наш концерт продолжает..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НОМЕР 4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. Продолжаем, дедушка! Пусть ребята теперь отгадают несколько моих  загадок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. Загадок? Ну что ж, это интересно. Я и сам люблю загадки отгадывать. Ну-ка, Снегурочка, загадай какую-нибудь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.</w:t>
      </w:r>
      <w:r>
        <w:rPr>
          <w:sz w:val="28"/>
          <w:szCs w:val="28"/>
        </w:rPr>
        <w:t xml:space="preserve"> Хорошо! Что такое? Висит на стене и в то же время падает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.</w:t>
      </w:r>
      <w:r>
        <w:rPr>
          <w:sz w:val="28"/>
          <w:szCs w:val="28"/>
        </w:rPr>
        <w:t xml:space="preserve"> Барометр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.</w:t>
      </w:r>
      <w:r>
        <w:rPr>
          <w:sz w:val="28"/>
          <w:szCs w:val="28"/>
        </w:rPr>
        <w:t xml:space="preserve"> Ну, дедушка... Ты, наверное, знал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еется.)</w:t>
      </w:r>
      <w:r>
        <w:rPr>
          <w:sz w:val="28"/>
          <w:szCs w:val="28"/>
        </w:rPr>
        <w:t xml:space="preserve"> Давай-ка лучше, Снегурочка, ребятам загадывать загадки. Хотите, ребята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Ребята. </w:t>
      </w:r>
      <w:r>
        <w:rPr>
          <w:sz w:val="28"/>
          <w:szCs w:val="28"/>
        </w:rPr>
        <w:t>Хотим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Дед Мороз. </w:t>
      </w:r>
      <w:r>
        <w:rPr>
          <w:sz w:val="28"/>
          <w:szCs w:val="28"/>
        </w:rPr>
        <w:t>Тогда слушай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раны без людей, города без домов, леса без деревьев, моря без воды. Что это такое? (Ребята отвечают.) Правильно, географическая карта: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. Теперь я! Слушайте, ребята! Без рук рисует, без зубов кусает. Что такое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.</w:t>
      </w:r>
      <w:r>
        <w:rPr>
          <w:sz w:val="28"/>
          <w:szCs w:val="28"/>
        </w:rPr>
        <w:t xml:space="preserve"> Мороз</w:t>
      </w:r>
      <w:r>
        <w:rPr/>
        <w:t>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. Правильно, мороз. А это что? Растет — зеленеет, полетит — пожелтеет, упадет — почернеет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</w:t>
      </w:r>
      <w:r>
        <w:rPr>
          <w:sz w:val="28"/>
          <w:szCs w:val="28"/>
        </w:rPr>
        <w:t>. Лист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вот еще..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/>
        <w:t xml:space="preserve"> </w:t>
      </w:r>
      <w:r>
        <w:rPr>
          <w:sz w:val="28"/>
          <w:szCs w:val="28"/>
        </w:rPr>
        <w:t>Стой, Снегурочка, подожди! Моя очередь! Слушай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когда идем — стои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стоять умеем леж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даже убежи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не двигаемся тож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очень отста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ми недовольн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зато, когда мы бь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кому не боль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это, ребята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</w:t>
      </w:r>
      <w:r>
        <w:rPr>
          <w:sz w:val="28"/>
          <w:szCs w:val="28"/>
        </w:rPr>
        <w:t>. Часы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. Правильно. Ну, а э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енокос горь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 мороз слад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за ягод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ну-ка, Снегурочка, помоги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 xml:space="preserve"> (запевает). Что стоишь, качаясь, тонкая..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.</w:t>
      </w:r>
      <w:r>
        <w:rPr>
          <w:sz w:val="28"/>
          <w:szCs w:val="28"/>
        </w:rPr>
        <w:t xml:space="preserve"> Рябина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. Правильно! А это ч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ею с детства мы знаком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школе есть она и дом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нья нам она д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ей фантазии пол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ей наука и искусств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ит мысль она и чувств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м всегда она нужна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чайте, кто она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.</w:t>
      </w:r>
      <w:r>
        <w:rPr>
          <w:sz w:val="28"/>
          <w:szCs w:val="28"/>
        </w:rPr>
        <w:t xml:space="preserve"> Книга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.</w:t>
      </w:r>
      <w:r>
        <w:rPr>
          <w:sz w:val="28"/>
          <w:szCs w:val="28"/>
        </w:rPr>
        <w:t xml:space="preserve"> Теперь я загадаю. Слушай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зеленом поле чист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явился снег пушист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на солнышке не та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под солнцем созрев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 пушистый соберу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а фабрики свезу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ошьют для ребятише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о платьев и штанише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-ка, ребята, что это за снег такой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</w:t>
      </w:r>
      <w:r>
        <w:rPr>
          <w:sz w:val="28"/>
          <w:szCs w:val="28"/>
        </w:rPr>
        <w:t>. Хлопо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полезен всей стран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жен он тебе и мн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з него в пути замр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ровоз и парох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жилища согрева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машины в ход пуска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 землею он леж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хоть камень, а горит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</w:t>
      </w:r>
      <w:r>
        <w:rPr>
          <w:sz w:val="28"/>
          <w:szCs w:val="28"/>
        </w:rPr>
        <w:t>. Каменный уголь!</w:t>
      </w:r>
    </w:p>
    <w:p>
      <w:pPr>
        <w:pStyle w:val="Style15"/>
        <w:rPr>
          <w:sz w:val="28"/>
          <w:szCs w:val="28"/>
        </w:rPr>
      </w:pPr>
      <w:hyperlink r:id="rId2" w:tgtFrame="_blank">
        <w:r>
          <w:rPr>
            <w:rStyle w:val="InternetLink"/>
            <w:b/>
            <w:bCs/>
            <w:sz w:val="28"/>
            <w:szCs w:val="28"/>
          </w:rPr>
          <w:t>Снегурочка</w:t>
        </w:r>
      </w:hyperlink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А теперь, дедушка, я загадаю! Белая морковка зимой раст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рно, ледяная сосулька. А э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приходит в зимний вече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жигать на елке свеч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родой седой обро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.</w:t>
      </w:r>
      <w:r>
        <w:rPr>
          <w:sz w:val="28"/>
          <w:szCs w:val="28"/>
        </w:rPr>
        <w:t xml:space="preserve"> Дед Мороз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. А вот это отгадай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приходит в зимний вече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жигать на елке свеч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заводит хоров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праздник..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.</w:t>
      </w:r>
      <w:r>
        <w:rPr>
          <w:sz w:val="28"/>
          <w:szCs w:val="28"/>
        </w:rPr>
        <w:t xml:space="preserve"> Новый год!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. Правильно. Молодцы! За то, что вы так хорошо отгадали все наши загадки, я познакомлю вас сейчас с артистом</w:t>
      </w:r>
      <w:r>
        <w:rPr>
          <w:i/>
          <w:sz w:val="28"/>
          <w:szCs w:val="28"/>
        </w:rPr>
        <w:t>. (Объявляет исполнителя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5</w:t>
      </w:r>
    </w:p>
    <w:p>
      <w:pPr>
        <w:pStyle w:val="Style15"/>
        <w:rPr>
          <w:rStyle w:val="StrongEmphasis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sz w:val="28"/>
            <w:szCs w:val="28"/>
          </w:rPr>
          <w:t>Снегурочка</w:t>
        </w:r>
      </w:hyperlink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Дедушка, вот мы с тобой сейчас все больше к ребятам обращаемся. А ты посмотри, сколько в зале их родителей, бабушек и дедушек. Они же тоже ждут от нас подарков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д Мороз: </w:t>
      </w:r>
      <w:r>
        <w:rPr>
          <w:rStyle w:val="StrongEmphasis"/>
          <w:b w:val="false"/>
          <w:sz w:val="28"/>
          <w:szCs w:val="28"/>
        </w:rPr>
        <w:t xml:space="preserve">Конечно. Предлагаю следующие номера посвятить взрослому населению нашей Планеты детства, где они коренные жители. Пусть и они вспомнят свое детство. 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6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7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8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9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10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с залом  дед Мороз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11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 xml:space="preserve">. Скоро закончится наша встреча. И теперь ты придешь к ребятам только через год. Скажи, а ты будешь по ним скучать?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Дед Мороз: </w:t>
      </w:r>
      <w:r>
        <w:rPr>
          <w:rStyle w:val="StrongEmphasis"/>
          <w:b w:val="false"/>
          <w:sz w:val="28"/>
          <w:szCs w:val="28"/>
        </w:rPr>
        <w:t>Конечно, немного буду. Но целый год я буду наблюдать за тем, как они живут, учатся, общаются с друзьями, помогают ли старшим и какие добрые дела делают. Надеюсь, их будет немало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. И еще ребята обязательно продолжат заниматься в секциях и кружках и будут радовать своими успехами тебя и своих родителей как , например, это делают….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12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НОМЕР 13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НОМЕР 14</w:t>
      </w:r>
    </w:p>
    <w:p>
      <w:pPr>
        <w:pStyle w:val="Normal"/>
        <w:rPr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д Мороз: </w:t>
      </w:r>
      <w:r>
        <w:rPr>
          <w:iCs/>
          <w:sz w:val="28"/>
          <w:szCs w:val="28"/>
        </w:rPr>
        <w:t xml:space="preserve">Если вы хотите подарить людям радость — устройте праздник! </w:t>
        <w:br/>
      </w:r>
      <w:hyperlink r:id="rId4" w:tgtFrame="_blank">
        <w:r>
          <w:rPr>
            <w:rStyle w:val="InternetLink"/>
            <w:b/>
            <w:bCs/>
            <w:sz w:val="28"/>
            <w:szCs w:val="28"/>
          </w:rPr>
          <w:t>Снегурочка</w:t>
        </w:r>
      </w:hyperlink>
      <w:r>
        <w:rPr>
          <w:rStyle w:val="StrongEmphasis"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Если вы любите петь и танцевать — создайте праздник! </w:t>
        <w:br/>
        <w:t xml:space="preserve"> </w:t>
      </w:r>
      <w:r>
        <w:rPr>
          <w:rStyle w:val="StrongEmphasis"/>
          <w:sz w:val="28"/>
          <w:szCs w:val="28"/>
        </w:rPr>
        <w:t xml:space="preserve">Дед Мороз: </w:t>
      </w:r>
      <w:r>
        <w:rPr>
          <w:iCs/>
          <w:sz w:val="28"/>
          <w:szCs w:val="28"/>
        </w:rPr>
        <w:t xml:space="preserve">Если за окном холодная зима, а всем хочется тепла — подарите праздник! </w:t>
        <w:br/>
        <w:t xml:space="preserve">. </w:t>
        <w:br/>
      </w:r>
      <w:hyperlink r:id="rId5" w:tgtFrame="_blank">
        <w:r>
          <w:rPr>
            <w:rStyle w:val="InternetLink"/>
            <w:b/>
            <w:bCs/>
            <w:sz w:val="28"/>
            <w:szCs w:val="28"/>
          </w:rPr>
          <w:t>Снегурочка</w:t>
        </w:r>
      </w:hyperlink>
      <w:r>
        <w:rPr>
          <w:rStyle w:val="StrongEmphasis"/>
          <w:sz w:val="28"/>
          <w:szCs w:val="28"/>
        </w:rPr>
        <w:t>.</w:t>
      </w:r>
      <w:r>
        <w:rPr>
          <w:iCs/>
          <w:sz w:val="28"/>
          <w:szCs w:val="28"/>
        </w:rPr>
        <w:t xml:space="preserve">А что может быть лучше веселого новогоднего праздника?! </w:t>
        <w:br/>
      </w:r>
      <w:r>
        <w:rPr>
          <w:rStyle w:val="StrongEmphasis"/>
          <w:sz w:val="28"/>
          <w:szCs w:val="28"/>
        </w:rPr>
        <w:t xml:space="preserve">Дед Мороз: </w:t>
      </w:r>
      <w:r>
        <w:rPr>
          <w:iCs/>
          <w:sz w:val="28"/>
          <w:szCs w:val="28"/>
        </w:rPr>
        <w:t xml:space="preserve">Когда каждый чувствует себя чуть-чуть волшебником! </w:t>
        <w:br/>
        <w:br/>
      </w:r>
      <w:hyperlink r:id="rId6" w:tgtFrame="_blank">
        <w:r>
          <w:rPr>
            <w:rStyle w:val="InternetLink"/>
            <w:b/>
            <w:bCs/>
            <w:sz w:val="28"/>
            <w:szCs w:val="28"/>
          </w:rPr>
          <w:t>Снегурочка</w:t>
        </w:r>
      </w:hyperlink>
      <w:r>
        <w:rPr>
          <w:rStyle w:val="StrongEmphasis"/>
          <w:sz w:val="28"/>
          <w:szCs w:val="28"/>
        </w:rPr>
        <w:t>.</w:t>
      </w:r>
      <w:r>
        <w:rPr>
          <w:iCs/>
          <w:sz w:val="28"/>
          <w:szCs w:val="28"/>
        </w:rPr>
        <w:t>И песня Нового года слышится все ближе и ближе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НОМЕР 15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, мои друзь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м пора прости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желаю всем вам 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рошо учить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ести себя всег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о всем пример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лениться никогда!</w:t>
      </w:r>
    </w:p>
    <w:p>
      <w:pPr>
        <w:pStyle w:val="Style15"/>
        <w:rPr>
          <w:sz w:val="28"/>
          <w:szCs w:val="28"/>
        </w:rPr>
      </w:pPr>
      <w:hyperlink r:id="rId7" w:tgtFrame="_blank">
        <w:r>
          <w:rPr>
            <w:rStyle w:val="InternetLink"/>
            <w:b/>
            <w:bCs/>
            <w:sz w:val="28"/>
            <w:szCs w:val="28"/>
          </w:rPr>
          <w:t>Снегурочка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ершенно вер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овым годом поздравля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м успехов вам желаем,</w:t>
      </w:r>
    </w:p>
    <w:p>
      <w:pPr>
        <w:pStyle w:val="Style15"/>
        <w:rPr/>
      </w:pPr>
      <w:hyperlink r:id="rId8" w:tgtFrame="_blank">
        <w:r>
          <w:rPr>
            <w:rStyle w:val="InternetLink"/>
            <w:sz w:val="28"/>
            <w:szCs w:val="28"/>
          </w:rPr>
          <w:t>Шлем</w:t>
        </w:r>
      </w:hyperlink>
      <w:r>
        <w:rPr>
          <w:sz w:val="28"/>
          <w:szCs w:val="28"/>
        </w:rPr>
        <w:t xml:space="preserve"> сердечный вам привет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. И Снегурочка!</w:t>
      </w:r>
    </w:p>
    <w:p>
      <w:pPr>
        <w:pStyle w:val="Style15"/>
        <w:rPr/>
      </w:pPr>
      <w:hyperlink r:id="rId9" w:tgtFrame="_blank">
        <w:r>
          <w:rPr>
            <w:rStyle w:val="InternetLink"/>
            <w:b/>
            <w:bCs/>
            <w:sz w:val="28"/>
            <w:szCs w:val="28"/>
          </w:rPr>
          <w:t>Снегурочка</w:t>
        </w:r>
      </w:hyperlink>
      <w:r>
        <w:rPr>
          <w:sz w:val="28"/>
          <w:szCs w:val="28"/>
        </w:rPr>
        <w:t>. И Дед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Style w:val="Emphasis"/>
          <w:lang w:val="en-US"/>
        </w:rPr>
      </w:pPr>
      <w:r>
        <w:rPr/>
        <w:t xml:space="preserve">СНЕГУРОЧКА: Ребята, а вы любите </w:t>
      </w:r>
      <w:hyperlink r:id="rId10">
        <w:r>
          <w:rPr>
            <w:rStyle w:val="InternetLink"/>
            <w:color w:val="0000CC"/>
          </w:rPr>
          <w:t>сказки,</w:t>
        </w:r>
      </w:hyperlink>
      <w:r>
        <w:rPr/>
        <w:br/>
        <w:t>Сейчас проверим. Я вам буду говорить первую часть имени героя, а вы должны угадать вторую.</w:t>
        <w:br/>
      </w:r>
      <w:r>
        <w:rPr>
          <w:rStyle w:val="Emphasis"/>
        </w:rPr>
        <w:t>Дед… Старик…  Кощей…</w:t>
      </w:r>
      <w:r>
        <w:rPr/>
        <w:br/>
      </w:r>
      <w:r>
        <w:rPr>
          <w:rStyle w:val="Emphasis"/>
        </w:rPr>
        <w:t>Лягушка.. Василиса…   Карабас…</w:t>
      </w:r>
      <w:r>
        <w:rPr/>
        <w:br/>
      </w:r>
      <w:r>
        <w:rPr>
          <w:rStyle w:val="Emphasis"/>
        </w:rPr>
        <w:t>Баба…  Муха…  Крокодил…</w:t>
      </w:r>
      <w:r>
        <w:rPr/>
        <w:br/>
      </w:r>
      <w:r>
        <w:rPr>
          <w:rStyle w:val="Emphasis"/>
        </w:rPr>
        <w:t>Иван…   конек…. Вини….</w:t>
      </w:r>
      <w:r>
        <w:rPr/>
        <w:br/>
      </w:r>
      <w:r>
        <w:rPr>
          <w:rStyle w:val="Emphasis"/>
        </w:rPr>
        <w:t>Микки…    Оле…  Золотой….</w:t>
      </w:r>
    </w:p>
    <w:p>
      <w:pPr>
        <w:pStyle w:val="Normal"/>
        <w:rPr>
          <w:rStyle w:val="Emphasis"/>
          <w:lang w:val="en-US"/>
        </w:rPr>
      </w:pPr>
      <w:r>
        <w:rPr/>
      </w:r>
    </w:p>
    <w:p>
      <w:pPr>
        <w:pStyle w:val="Style15"/>
        <w:rPr/>
      </w:pPr>
      <w:r>
        <w:rPr/>
        <w:t>ДЕД МОРОЗ: Старый год уходит дети, Новый год настал!</w:t>
        <w:br/>
        <w:t>Верим мы или не верим.</w:t>
        <w:br/>
        <w:t>Старого он лучше будет</w:t>
        <w:br/>
        <w:t>Про подарки не забудет.</w:t>
        <w:br/>
        <w:t xml:space="preserve">Развеселым ребятишкам, </w:t>
        <w:br/>
        <w:t>всем девчонкам всем мальчишкам.</w:t>
        <w:br/>
        <w:t>Разноцветные игрушки,</w:t>
        <w:br/>
        <w:t>И конфеты и хлопушки!</w:t>
        <w:br/>
        <w:t>СНЕГУРОЧКА: Подарки друг другу дарите,</w:t>
        <w:br/>
        <w:t>Обидного не говорите!</w:t>
        <w:br/>
        <w:t>Малыши, добрыми будьте</w:t>
        <w:br/>
        <w:t>И нас с дедушкой не забудьте.</w:t>
      </w:r>
    </w:p>
    <w:p>
      <w:pPr>
        <w:pStyle w:val="Style15"/>
        <w:rPr/>
      </w:pPr>
      <w:r>
        <w:rPr/>
        <w:t>ДЕД МОРОЗ: Финальный номер на прощанье - мы говорим вам,</w:t>
      </w:r>
    </w:p>
    <w:p>
      <w:pPr>
        <w:pStyle w:val="Style15"/>
        <w:rPr/>
      </w:pPr>
      <w:r>
        <w:rPr/>
        <w:t>ВМЕСТЕ: До свидания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Снегурочка. </w:t>
        <w:br/>
        <w:t xml:space="preserve">Здравствуйте, ребята! Здравствуйте, гости дорогие! Вижу, ваш праздник уже начался, звучат веселые песни, красивые стихи. И я сразу поняла: меня и моего дедушку Мороза здесь уже ждут. Правда? </w:t>
        <w:br/>
        <w:t xml:space="preserve">Ведущий. </w:t>
        <w:br/>
        <w:t xml:space="preserve">Конечно, милая Снегурочка! Ребята сами тебе об этом расскажут. </w:t>
        <w:br/>
        <w:t xml:space="preserve">1-й ребенок. </w:t>
        <w:br/>
        <w:t xml:space="preserve">Снега прилетели и землю укрыли, </w:t>
        <w:br/>
        <w:t xml:space="preserve">Пурга и холодные ветры завыли, </w:t>
        <w:br/>
        <w:t xml:space="preserve">Но пусть непогода бушует и злится, </w:t>
        <w:br/>
        <w:t xml:space="preserve">На празднике будем мы веселиться. </w:t>
        <w:br/>
        <w:t xml:space="preserve">2-й ребенок. </w:t>
        <w:br/>
        <w:t xml:space="preserve">На празднике мы от души потанцуем, </w:t>
        <w:br/>
        <w:t xml:space="preserve">Любимые песни споем. </w:t>
        <w:br/>
        <w:t xml:space="preserve">А с Дедом Морозом чуть-чуть поколдуем </w:t>
        <w:br/>
        <w:t xml:space="preserve">И в сказку его попадем. </w:t>
        <w:br/>
        <w:t xml:space="preserve">3-й ребенок. </w:t>
        <w:br/>
        <w:t xml:space="preserve">В той сказке нас ждет новогоднее чудо, </w:t>
        <w:br/>
        <w:t xml:space="preserve">Там новых мы встретим друзей, </w:t>
        <w:br/>
        <w:t xml:space="preserve">И добрый волшебник придет ниоткуда, </w:t>
        <w:br/>
        <w:t xml:space="preserve">Исполнит желанья детей. </w:t>
        <w:br/>
        <w:t xml:space="preserve">Снегурочка. </w:t>
        <w:br/>
        <w:t>Вы правы, ребята. Все готово для новогодней сказки, нет только ее главного героя — Деда Мороза. Но мне кажется, он уже совсем, совсем близко.</w:t>
      </w:r>
    </w:p>
    <w:p>
      <w:pPr>
        <w:pStyle w:val="Style15"/>
        <w:rPr>
          <w:i/>
          <w:i/>
          <w:iCs/>
          <w:lang w:val="en-US"/>
        </w:rPr>
      </w:pPr>
      <w:r>
        <w:rPr>
          <w:i/>
          <w:iCs/>
        </w:rPr>
        <w:br/>
        <w:t xml:space="preserve">Ведущий. </w:t>
        <w:br/>
        <w:t xml:space="preserve">Здравствуйте, дорогие гости! Мы рады приветствовать вас на самом чудесном из всех праздников — празднике новогодней елки. К нам целый год на праздник собиралась Зеленая красавица лесов. Потом тихонько в этом зале наряжалась, И вот теперь наряд ее готов. </w:t>
        <w:br/>
        <w:t xml:space="preserve">1-й ребенок. </w:t>
        <w:br/>
        <w:t xml:space="preserve">Мы все на елочку любуемся сегодня, </w:t>
        <w:br/>
        <w:t xml:space="preserve">Она нам дарит нежный аромат, </w:t>
        <w:br/>
        <w:t xml:space="preserve">И самый лучший праздник новогодний </w:t>
        <w:br/>
        <w:t xml:space="preserve">Приходит вместе с нею в детский сад. </w:t>
        <w:br/>
        <w:t xml:space="preserve">2-й ребенок. </w:t>
        <w:br/>
        <w:t xml:space="preserve">Когда бенгальские огни сияют, </w:t>
        <w:br/>
        <w:t xml:space="preserve">Когда хлопушек раздается гром, </w:t>
        <w:br/>
        <w:t xml:space="preserve">Всех с Новым годом, </w:t>
        <w:br/>
        <w:t xml:space="preserve">С новым счастьем поздравляют, </w:t>
        <w:br/>
        <w:t xml:space="preserve">А мы на празднике у елочки споем. </w:t>
        <w:br/>
        <w:br/>
        <w:t xml:space="preserve">Хоровод "Здравствуй, елочка!", стихи И. Черницкой, музыка М. Парцхаладзе. Появляется Снегурочка. </w:t>
        <w:br/>
        <w:br/>
        <w:t xml:space="preserve">Снегурочка. </w:t>
        <w:br/>
        <w:t xml:space="preserve">Здравствуйте, ребята! Здравствуйте, гости дорогие! Вижу, ваш праздник уже начался, звучат веселые песни, красивые стихи. И я сразу поняла: меня и моего дедушку Мороза здесь уже ждут. Правда? </w:t>
        <w:br/>
        <w:t xml:space="preserve">Ведущий. </w:t>
        <w:br/>
        <w:t xml:space="preserve">Конечно, милая Снегурочка! Ребята сами тебе об этом расскажут. </w:t>
        <w:br/>
        <w:t xml:space="preserve">1-й ребенок. </w:t>
        <w:br/>
        <w:t xml:space="preserve">Снега прилетели и землю укрыли, </w:t>
        <w:br/>
        <w:t xml:space="preserve">Пурга и холодные ветры завыли, </w:t>
        <w:br/>
        <w:t xml:space="preserve">Но пусть непогода бушует и злится, </w:t>
        <w:br/>
        <w:t xml:space="preserve">На празднике будем мы веселиться. </w:t>
        <w:br/>
        <w:t xml:space="preserve">2-й ребенок. </w:t>
        <w:br/>
        <w:t xml:space="preserve">На празднике мы от души потанцуем, </w:t>
        <w:br/>
        <w:t xml:space="preserve">Любимые песни споем. </w:t>
        <w:br/>
        <w:t xml:space="preserve">А с Дедом Морозом чуть-чуть поколдуем </w:t>
        <w:br/>
        <w:t xml:space="preserve">И в сказку его попадем. </w:t>
        <w:br/>
        <w:t xml:space="preserve">3-й ребенок. </w:t>
        <w:br/>
        <w:t xml:space="preserve">В той сказке нас ждет новогоднее чудо, </w:t>
        <w:br/>
        <w:t xml:space="preserve">Там новых мы встретим друзей, </w:t>
        <w:br/>
        <w:t xml:space="preserve">И добрый волшебник придет ниоткуда, </w:t>
        <w:br/>
        <w:t xml:space="preserve">Исполнит желанья детей. </w:t>
        <w:br/>
        <w:t xml:space="preserve">Снегурочка. </w:t>
        <w:br/>
        <w:t xml:space="preserve">Вы правы, ребята. Все готово для новогодней сказки, нет только ее главного героя — Деда Мороза. Но мне кажется, он уже совсем, совсем близко. </w:t>
        <w:br/>
        <w:br/>
        <w:t xml:space="preserve">Звучит негромкая музыка. Появляется запыхавшийся Снеговик с большим конвертом. </w:t>
        <w:br/>
        <w:br/>
        <w:t xml:space="preserve">Снеговик. </w:t>
        <w:br/>
        <w:t xml:space="preserve">Вас приветствую, друзья, </w:t>
        <w:br/>
        <w:t xml:space="preserve">К вам летел на санках я. </w:t>
        <w:br/>
        <w:t xml:space="preserve">Так я торопился, </w:t>
        <w:br/>
        <w:t xml:space="preserve">Что чуть не разбился. </w:t>
        <w:br/>
        <w:t xml:space="preserve">Снегурочка. </w:t>
        <w:br/>
        <w:t xml:space="preserve">Снеговик, мы очень рады тебя видеть на нашем празднике. А где же дедушка Мороз? Он разве не с тобой приехал? </w:t>
        <w:br/>
        <w:t xml:space="preserve">Снеговик. </w:t>
        <w:br/>
        <w:t xml:space="preserve">Не смог приехать Дед Мороз. </w:t>
        <w:br/>
        <w:t xml:space="preserve">Я от него письмо привез. </w:t>
        <w:br/>
        <w:t xml:space="preserve">Не бойтесь, горе не случилось, </w:t>
        <w:br/>
        <w:t xml:space="preserve">У Деда дел поднакопилось. </w:t>
        <w:br/>
        <w:t xml:space="preserve">Он вам велел письмо отдать </w:t>
        <w:br/>
        <w:t xml:space="preserve">И возвращаться мне опять. </w:t>
        <w:br/>
        <w:t xml:space="preserve">Ведущий. </w:t>
        <w:br/>
        <w:t xml:space="preserve">Ну что ж, давайте, прочтем, что нам Дед Мороз пишет. (Достает письмо, читает). "Дорогие ребята! Поздравляю вас с наступающим Новым годом! Вы меня извините, но на праздник в детский сад приехать к вам не смогу. Много дел у меня накопилось: подарки всем детям готовлю" снегами пушистыми поля, леса и горы укрываю. Забот у меня сейчас много. А за подарками своими сами ко мне пожалуйте. В санях у Снеговика для всех места не хватит, так что пусть Снеговик и Снегурочка едут ко мне сами, без помощников я один не управлюсь. А для вас в конверте лежит волшебная снежинка. Дуньте на нее 3 раза и окажетесь у меня дома. Жду вас в своей северной стране. Дед Мороз". </w:t>
        <w:br/>
        <w:t xml:space="preserve">Снегурочка. </w:t>
        <w:br/>
        <w:t xml:space="preserve">Ребята, мы со Снеговиком к Деду Морозу будем добираться на санях. А вы — с помощью волшебной снежинки. </w:t>
        <w:br/>
        <w:t xml:space="preserve">Снеговик. </w:t>
        <w:br/>
        <w:t xml:space="preserve">Мы с вами не прощаемся. Увидимся у Деда Мороза! </w:t>
        <w:br/>
        <w:t xml:space="preserve">Ведущий. </w:t>
        <w:br/>
        <w:t xml:space="preserve">Счастливого вам пути, Снегурочка и Снеговик! </w:t>
        <w:br/>
        <w:br/>
        <w:t xml:space="preserve">Снегурочка и Снеговик уходят. Звучит грамзапись. </w:t>
        <w:br/>
        <w:br/>
        <w:t>Ведущий.</w:t>
      </w:r>
    </w:p>
    <w:p>
      <w:pPr>
        <w:pStyle w:val="Style15"/>
        <w:rPr>
          <w:i/>
          <w:i/>
          <w:iCs/>
          <w:lang w:val="en-US"/>
        </w:rPr>
      </w:pPr>
      <w:r>
        <w:rPr>
          <w:i/>
          <w:iCs/>
        </w:rPr>
        <w:t xml:space="preserve">Дед Мороз. </w:t>
        <w:br/>
        <w:t xml:space="preserve">Мы скажем "до свидания" друг другу </w:t>
        <w:br/>
        <w:t xml:space="preserve">И вновь расстанемся на целый год, </w:t>
        <w:br/>
        <w:t xml:space="preserve">А через год опять завоет вьюга, </w:t>
        <w:br/>
        <w:t xml:space="preserve">И Дедушка Мороз с зимой придет. </w:t>
        <w:br/>
        <w:t xml:space="preserve">Снегурочка. </w:t>
        <w:br/>
        <w:t xml:space="preserve">Вы только нас совсем не забывайте, </w:t>
        <w:br/>
        <w:t xml:space="preserve">Вы ждите нас, мы с дедушкой придем. </w:t>
        <w:br/>
        <w:t xml:space="preserve">И вновь нас песнями и танцами встречайте, </w:t>
        <w:br/>
        <w:t>А мы вам лучшие подарки принесем.</w:t>
      </w:r>
    </w:p>
    <w:p>
      <w:pPr>
        <w:pStyle w:val="Style15"/>
        <w:rPr>
          <w:lang w:val="en-US"/>
        </w:rPr>
      </w:pPr>
      <w:r>
        <w:rPr/>
        <w:br/>
        <w:t>Ведущий 1. Здравствуйте, дорогие друзья! Мы рады приветствовать вас на сегодняшнем празднике.</w:t>
        <w:br/>
        <w:t>Ведущий 2. За окном зима — время самых коротких дней и самых длинных ночей. Но мы любим это время года. Ведь именно зимой к нам приходит Новый год и вместе с ним «хвойное» радостное настроение счастья, перемен, надежд, которое несет с собой этот всеми любимый праздник.</w:t>
        <w:br/>
        <w:t>Ведущий 1. Именно в этот день происходят незабываемые встречи, исполняются самые заветные желания, возможны самые невероятные чудеса. Новый Год – любят и взрослые, и дети, и каждый отмечает его по–своему. Одни идут в ресторан, другие встречают Новый Год дома, в семейном кругу, третьи выезжают на природу в зимний лес, а я предлагаю вам отправиться сегодня в незабываемое новогоднее путешествие, в круиз по новогодней планете и вместе с другими народами отпраздновать Новый Год!</w:t>
      </w:r>
    </w:p>
    <w:p>
      <w:pPr>
        <w:pStyle w:val="Style15"/>
        <w:rPr>
          <w:rStyle w:val="C3"/>
          <w:b/>
          <w:b/>
          <w:sz w:val="28"/>
          <w:szCs w:val="28"/>
          <w:lang w:val="en-US"/>
        </w:rPr>
      </w:pPr>
      <w:r>
        <w:rPr>
          <w:rFonts w:cs="Symbol"/>
          <w:b/>
          <w:sz w:val="28"/>
          <w:szCs w:val="28"/>
        </w:rPr>
        <w:t></w:t>
      </w:r>
      <w:r>
        <w:rPr>
          <w:b/>
          <w:sz w:val="28"/>
          <w:szCs w:val="28"/>
        </w:rPr>
        <w:t xml:space="preserve">  </w:t>
      </w:r>
      <w:r>
        <w:rPr>
          <w:rStyle w:val="C3c4"/>
          <w:b/>
          <w:sz w:val="28"/>
          <w:szCs w:val="28"/>
        </w:rPr>
        <w:t>Танец «Барыня».</w:t>
      </w:r>
      <w:r>
        <w:rPr>
          <w:rStyle w:val="C3c6"/>
          <w:b/>
          <w:sz w:val="28"/>
          <w:szCs w:val="28"/>
        </w:rPr>
        <w:t> На начало музыки танца Снегурочка говорит</w:t>
      </w:r>
      <w:r>
        <w:rPr>
          <w:rStyle w:val="C3"/>
          <w:b/>
          <w:sz w:val="28"/>
          <w:szCs w:val="28"/>
        </w:rPr>
        <w:t>: Дедушка Мороз тоже любит рисовать, особенно узоры на окнах. А ещё он очень любит танцевать. Как вы думаете, какой же его любимый танец? Конечно же, Барыня. Станцуем вместе?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Новый год</w:t>
      </w:r>
      <w:r>
        <w:rPr>
          <w:b/>
          <w:sz w:val="28"/>
          <w:szCs w:val="28"/>
        </w:rPr>
        <w:t xml:space="preserve"> – это самое любимое, сказочное и волшебное событие для взрослых и детей. Ведь это единственный праздник, который мы имеем возможность отмечать десять дней подряд. И вот, когда новогодняя елка уже почти осыпалась, а все запасы шампанского давным-давно выпиты, в наши окна вновь заглядывает Новый год. Можете не бояться – это не последствия похмельного синдрома и не дежавю. Просто в ночь с 13 на 14 января в нашей стране принято отмечать Старый Новый год. Точнее сказать – </w:t>
      </w:r>
      <w:r>
        <w:rPr>
          <w:rStyle w:val="StrongEmphasis"/>
          <w:sz w:val="28"/>
          <w:szCs w:val="28"/>
        </w:rPr>
        <w:t>Новый год по старому</w:t>
      </w:r>
      <w:r>
        <w:rPr>
          <w:b/>
          <w:sz w:val="28"/>
          <w:szCs w:val="28"/>
        </w:rPr>
        <w:t xml:space="preserve">, Юлианскому календарю, который отличается от Григорианского разницей в две недели. Традиция отмечать два новогодних праздника началась примерно с 1918 года – во время смены календарей. Поэтому, по сути, староновогодними гуляньями мы чествуем праздник дореволюционной эпохи. Как раз этот нюанс можно использовать при составлении сценария </w:t>
      </w:r>
      <w:r>
        <w:rPr>
          <w:rStyle w:val="StrongEmphasis"/>
          <w:sz w:val="28"/>
          <w:szCs w:val="28"/>
        </w:rPr>
        <w:t>Старого Нового года</w:t>
      </w:r>
      <w:r>
        <w:rPr>
          <w:b/>
          <w:sz w:val="28"/>
          <w:szCs w:val="28"/>
        </w:rPr>
        <w:t>.</w:t>
      </w:r>
    </w:p>
    <w:p>
      <w:pPr>
        <w:pStyle w:val="Style15"/>
        <w:rPr>
          <w:lang w:val="en-US"/>
        </w:rPr>
      </w:pPr>
      <w:r>
        <w:rPr>
          <w:b/>
        </w:rPr>
        <w:t xml:space="preserve">Приятного вам </w:t>
      </w:r>
      <w:r>
        <w:rPr>
          <w:rStyle w:val="StrongEmphasis"/>
        </w:rPr>
        <w:t>«Староновогоднего»</w:t>
      </w:r>
      <w:r>
        <w:rPr>
          <w:b/>
        </w:rPr>
        <w:t xml:space="preserve"> праздника</w:t>
      </w:r>
      <w:r>
        <w:rPr/>
        <w:t>!</w:t>
      </w:r>
    </w:p>
    <w:p>
      <w:pPr>
        <w:pStyle w:val="Style15"/>
        <w:rPr>
          <w:lang w:val="en-US"/>
        </w:rPr>
      </w:pPr>
      <w:r>
        <w:rPr>
          <w:b/>
        </w:rPr>
        <w:br/>
        <w:br/>
      </w:r>
      <w:hyperlink r:id="rId11">
        <w:r>
          <w:rPr>
            <w:rStyle w:val="InternetLink"/>
            <w:b/>
            <w:bCs/>
          </w:rPr>
          <w:t>Дети</w:t>
        </w:r>
      </w:hyperlink>
      <w:r>
        <w:rPr>
          <w:rStyle w:val="StrongEmphasis"/>
        </w:rPr>
        <w:t>:</w:t>
      </w:r>
      <w:r>
        <w:rPr/>
        <w:t xml:space="preserve"> Да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br/>
      </w:r>
      <w:r>
        <w:rPr>
          <w:rStyle w:val="StrongEmphasis"/>
        </w:rPr>
        <w:t>Фея: </w:t>
      </w:r>
      <w:r>
        <w:rPr/>
        <w:t xml:space="preserve"> Здравствуйте, девчонки (ответ девочек «здравствуйте»).</w:t>
        <w:br/>
        <w:t>         Здравствуйте, мальчишки (ответ мальчиков «здравствуйте»).</w:t>
        <w:br/>
        <w:t>         А теперь все вместе (все вместе «здравствуйте»).</w:t>
        <w:br/>
        <w:t>         Очень хорошо!</w:t>
        <w:br/>
        <w:br/>
        <w:t>Девчата, топнем каблуками (топают),</w:t>
        <w:br/>
        <w:t>И мальчишки с нами (еще громче топают),</w:t>
        <w:br/>
        <w:t>А теперь все вместе (все топают).</w:t>
        <w:br/>
        <w:t>Очень хорошо!</w:t>
        <w:br/>
        <w:br/>
        <w:t>Мальчишки, хлопнули в ладоши (хлопают),</w:t>
        <w:br/>
        <w:t>И девчонки тоже (еще громче хлопают),</w:t>
        <w:br/>
        <w:t>А теперь все вместе (все хлопают).</w:t>
        <w:br/>
        <w:t>Очень хорошо!</w:t>
        <w:br/>
        <w:br/>
      </w:r>
      <w:r>
        <w:rPr>
          <w:rStyle w:val="StrongEmphasis"/>
        </w:rPr>
        <w:t>Фея:</w:t>
      </w:r>
      <w:r>
        <w:rPr/>
        <w:t>  Пришла пора и мне представиться!</w:t>
        <w:br/>
        <w:t>         Я зимняя Фея, я многое умею!</w:t>
      </w:r>
    </w:p>
    <w:p>
      <w:pPr>
        <w:pStyle w:val="Style15"/>
        <w:rPr>
          <w:lang w:val="en-US"/>
        </w:rPr>
      </w:pPr>
      <w:r>
        <w:rPr/>
        <w:br/>
        <w:t>Выключается свет. Выходит Зимушка-Зима.</w:t>
        <w:br/>
        <w:br/>
      </w:r>
      <w:r>
        <w:rPr>
          <w:rStyle w:val="StrongEmphasis"/>
        </w:rPr>
        <w:t>Зимушка-Зима:</w:t>
      </w:r>
      <w:r>
        <w:rPr/>
        <w:t xml:space="preserve"> Добрый день, улыбчивым людям!</w:t>
        <w:br/>
        <w:br/>
      </w:r>
      <w:r>
        <w:rPr>
          <w:rStyle w:val="StrongEmphasis"/>
        </w:rPr>
        <w:t>Фея:</w:t>
      </w:r>
      <w:r>
        <w:rPr/>
        <w:t xml:space="preserve"> Здравствуй, Зимушка, тебя мы очень любим.</w:t>
        <w:br/>
        <w:br/>
      </w:r>
      <w:r>
        <w:rPr>
          <w:rStyle w:val="StrongEmphasis"/>
        </w:rPr>
        <w:t>Зимушка-</w:t>
      </w:r>
      <w:r>
        <w:rPr/>
        <w:t>Зима: Хочу поближе вас узнать</w:t>
        <w:br/>
        <w:t>Прошу вас дружно отвечать:</w:t>
        <w:br/>
        <w:br/>
      </w:r>
      <w:r>
        <w:rPr>
          <w:rStyle w:val="StrongEmphasis"/>
        </w:rPr>
        <w:t>Зимушка-Зима </w:t>
      </w:r>
      <w:r>
        <w:rPr/>
        <w:t xml:space="preserve"> задаёт вопросы, дети отвечают «Вот так!» и показывают соответствующее вопросу движение.</w:t>
        <w:br/>
        <w:t xml:space="preserve">Как живёте? … </w:t>
        <w:br/>
        <w:t xml:space="preserve">Как плывёте? … </w:t>
        <w:br/>
        <w:t>Вдаль глядите? …</w:t>
        <w:br/>
        <w:t>Ждёте обед? …</w:t>
        <w:br/>
        <w:t>Машете вслед? …</w:t>
        <w:br/>
        <w:t>Как спите? …</w:t>
        <w:br/>
        <w:t>А шалите? …</w:t>
        <w:br/>
        <w:t>Как головою качаете? …</w:t>
        <w:br/>
        <w:t>А как артистов встречаете? …</w:t>
      </w:r>
    </w:p>
    <w:p>
      <w:pPr>
        <w:pStyle w:val="Style15"/>
        <w:numPr>
          <w:ilvl w:val="0"/>
          <w:numId w:val="1"/>
        </w:numPr>
        <w:spacing w:before="280" w:after="0"/>
        <w:rPr>
          <w:i/>
          <w:i/>
          <w:iCs/>
          <w:lang w:val="en-US"/>
        </w:rPr>
      </w:pPr>
      <w:r>
        <w:rPr>
          <w:i/>
          <w:iCs/>
        </w:rPr>
        <w:t xml:space="preserve">Загадка </w:t>
        <w:br/>
        <w:br/>
        <w:t xml:space="preserve">- Угадайте: </w:t>
        <w:br/>
        <w:br/>
        <w:t xml:space="preserve">На первую ступеньку </w:t>
        <w:br/>
        <w:br/>
        <w:t xml:space="preserve">Встал парень молодой, </w:t>
        <w:br/>
        <w:br/>
        <w:t xml:space="preserve">К двенадцатой ступеньке </w:t>
        <w:br/>
        <w:br/>
        <w:t xml:space="preserve">Пришел старик седой. </w:t>
        <w:br/>
        <w:br/>
        <w:t xml:space="preserve">(Старый и Новый год) </w:t>
        <w:br/>
        <w:br/>
        <w:t xml:space="preserve">- Ребята, когда наша страна по старым обычаям встречает праздник, который называется Старый Новый год? </w:t>
        <w:br/>
        <w:br/>
        <w:t xml:space="preserve">- А как появился на Руси этот праздник? Кто знает? А хотите узнать? </w:t>
        <w:br/>
        <w:br/>
        <w:t xml:space="preserve">II. История праздника Старый Новый Год </w:t>
        <w:br/>
        <w:br/>
        <w:t xml:space="preserve">1. РАЗМИНКА </w:t>
        <w:br/>
        <w:br/>
        <w:t xml:space="preserve">Доскажи словечко: </w:t>
        <w:br/>
        <w:br/>
        <w:t xml:space="preserve">На дворе снежок идет, </w:t>
        <w:br/>
        <w:br/>
        <w:t xml:space="preserve">Скоро праздник …(Новый год). </w:t>
        <w:br/>
        <w:br/>
        <w:t xml:space="preserve">Мягко светятся иголки, </w:t>
        <w:br/>
        <w:br/>
        <w:t xml:space="preserve">Хвойный дух идет от …(елки). </w:t>
        <w:br/>
        <w:br/>
        <w:t xml:space="preserve">Ветви слабо шелестят, </w:t>
        <w:br/>
        <w:br/>
        <w:t xml:space="preserve">Бусы яркие… (блестят). </w:t>
        <w:br/>
        <w:br/>
        <w:t xml:space="preserve">И качаются игрушки, </w:t>
        <w:br/>
        <w:br/>
        <w:t xml:space="preserve">Флаги, звездочки, …(хлопушки). </w:t>
        <w:br/>
        <w:br/>
        <w:t xml:space="preserve">Закутал ветер небо шелком, </w:t>
        <w:br/>
        <w:br/>
        <w:t xml:space="preserve">Блестит, сверкая, наша …(елка). </w:t>
        <w:br/>
        <w:br/>
        <w:t xml:space="preserve">И приглашает елка нас </w:t>
        <w:br/>
        <w:br/>
        <w:t>Начать веселый … (пляс)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28"/>
          <w:szCs w:val="28"/>
          <w:u w:val="single"/>
          <w:lang w:val="en-US"/>
        </w:rPr>
      </w:pPr>
      <w:r>
        <w:rPr>
          <w:i/>
          <w:iCs/>
        </w:rPr>
        <w:t xml:space="preserve">3. ЗАГАДКИ О ЗИМЕ </w:t>
        <w:br/>
        <w:br/>
        <w:t xml:space="preserve">1. Годовой кусочек каждый день роняет листочек. </w:t>
        <w:br/>
        <w:br/>
        <w:t xml:space="preserve">Год пройдет-весь лист опадет. ( календарь) </w:t>
        <w:br/>
        <w:br/>
        <w:t xml:space="preserve">2. Запорошила дорожки, разукрасила окошки, </w:t>
        <w:br/>
        <w:br/>
        <w:t xml:space="preserve">радость детям принесла и на санках пронесла? (Зима) </w:t>
        <w:br/>
        <w:br/>
        <w:t xml:space="preserve">3. Старик у ворот тепло уволок, сам бежит, стоять не велит. (мороз) </w:t>
        <w:br/>
        <w:br/>
        <w:t xml:space="preserve">4. Бедный Тихон с неба спихан, где пробегает – ковром устилает. (снег) </w:t>
        <w:br/>
        <w:br/>
        <w:t xml:space="preserve">5. Текло, текло и легло под стекло. (лед на реке) </w:t>
        <w:br/>
        <w:br/>
        <w:t xml:space="preserve">6. Что за звездочки такие </w:t>
        <w:br/>
        <w:br/>
        <w:t xml:space="preserve">На пальто и на платке? </w:t>
        <w:br/>
        <w:br/>
        <w:t xml:space="preserve">Все сквозные вырезные, </w:t>
        <w:br/>
        <w:br/>
        <w:t xml:space="preserve">А возьмешь – вода в руке. (снежинки) </w:t>
        <w:br/>
        <w:br/>
        <w:t xml:space="preserve">7. Белая морковка, зимой растет. (Сосулька) </w:t>
        <w:br/>
        <w:br/>
        <w:t xml:space="preserve">8. И не снег, и не лед, а серебром деревья уберет (Иней) </w:t>
        <w:br/>
        <w:br/>
        <w:t xml:space="preserve">9. Без рук и без ног, а ворота открывает (Ветер) </w:t>
        <w:br/>
        <w:br/>
        <w:t xml:space="preserve">10. Кто осенью спать ложится, а весной встает? (Медведь) </w:t>
        <w:br/>
        <w:br/>
        <w:t xml:space="preserve">11. Есть, ребята у меня, два серебряных коня, езжу сразу на обоих, что за </w:t>
        <w:br/>
        <w:br/>
        <w:t>кони у меня? (Коньки)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i/>
          <w:iCs/>
          <w:sz w:val="28"/>
          <w:szCs w:val="28"/>
          <w:u w:val="single"/>
          <w:lang w:val="en-US"/>
        </w:rPr>
        <w:br/>
        <w:t xml:space="preserve">Д.М. Кружат белые метели, </w:t>
        <w:br/>
        <w:br/>
        <w:t xml:space="preserve">Лес осыпан серебром </w:t>
        <w:br/>
        <w:br/>
        <w:t xml:space="preserve">На пушистых ветках елей </w:t>
        <w:br/>
        <w:br/>
        <w:t xml:space="preserve">Снег сверкает хрусталем </w:t>
        <w:br/>
        <w:br/>
        <w:t xml:space="preserve">Снег. С Новым годом! С Новым счастьем! </w:t>
        <w:br/>
        <w:br/>
        <w:t xml:space="preserve">Пусть успех большой придет. </w:t>
        <w:br/>
        <w:br/>
        <w:t xml:space="preserve">Самым радостным, удачным </w:t>
        <w:br/>
        <w:br/>
        <w:t>Станет весь грядущий год!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28"/>
              <w:rPr/>
            </w:pPr>
            <w:hyperlink r:id="rId12" w:tgtFrame="_blank">
              <w:r>
                <w:rPr>
                  <w:rFonts w:cs="Arial" w:ascii="Arial" w:hAnsi="Arial"/>
                  <w:sz w:val="130"/>
                  <w:szCs w:val="130"/>
                </w:rPr>
              </w:r>
            </w:hyperlink>
          </w:p>
        </w:tc>
      </w:tr>
    </w:tbl>
    <w:p>
      <w:pPr>
        <w:pStyle w:val="Normal"/>
        <w:jc w:val="center"/>
        <w:rPr/>
      </w:pPr>
      <w:r>
        <w:rPr>
          <w:b/>
          <w:i/>
          <w:iCs/>
        </w:rPr>
        <w:br/>
        <w:br/>
      </w:r>
      <w:r>
        <w:rPr>
          <w:i/>
          <w:iCs/>
        </w:rPr>
        <w:t xml:space="preserve">Поздравляем, всех, пусть вся матушка Россия </w:t>
        <w:br/>
        <w:br/>
        <w:t xml:space="preserve">В праздник вместе с нами тешится блинами, пирогами </w:t>
        <w:br/>
        <w:br/>
        <w:t xml:space="preserve">Ёлками нарядными, песнями обрядными. </w:t>
        <w:br/>
        <w:br/>
        <w:t xml:space="preserve">Громче музыка играй, </w:t>
        <w:br/>
        <w:br/>
        <w:t xml:space="preserve">Бал скорее открывай, </w:t>
        <w:br/>
        <w:br/>
        <w:t xml:space="preserve">Не стоится всем на месте, </w:t>
        <w:br/>
        <w:br/>
        <w:t xml:space="preserve">В круг скорее выбегай! Т. «Полька Анна». 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sz w:val="28"/>
          <w:szCs w:val="28"/>
          <w:u w:val="single"/>
          <w:lang w:val="en-US"/>
        </w:rPr>
      </w:pPr>
      <w:r>
        <w:rPr>
          <w:i/>
          <w:iCs/>
        </w:rPr>
        <w:t xml:space="preserve">ЕДУЩАЯ: В хороводе весело танцуется, </w:t>
        <w:br/>
        <w:br/>
        <w:t xml:space="preserve">И никто вокруг не хмурится, </w:t>
        <w:br/>
        <w:br/>
        <w:t xml:space="preserve">Никто вокруг не ссорится, </w:t>
        <w:br/>
        <w:br/>
        <w:t xml:space="preserve">Все шутят, улыбаются, </w:t>
        <w:br/>
        <w:br/>
        <w:t>Пусть праздник не кончается. П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28"/>
          <w:szCs w:val="28"/>
          <w:u w:val="single"/>
        </w:rPr>
      </w:pPr>
      <w:r>
        <w:rPr>
          <w:i/>
          <w:iCs/>
        </w:rPr>
        <w:t xml:space="preserve">Под веселую музыку в зал вбегают два клоуна. </w:t>
        <w:br/>
        <w:br/>
        <w:t xml:space="preserve">1-й клоун. </w:t>
        <w:br/>
        <w:t xml:space="preserve">Зовем на праздник мы друзей, </w:t>
        <w:br/>
        <w:t xml:space="preserve">Откроем шире двери. </w:t>
        <w:br/>
        <w:t xml:space="preserve">2-й клоун. </w:t>
        <w:br/>
        <w:t xml:space="preserve">На елку нашу посмотреть </w:t>
        <w:br/>
        <w:t xml:space="preserve">Спешите все скорее! </w:t>
        <w:br/>
        <w:br/>
        <w:t xml:space="preserve">Вновь звучит музыка, в зал входят дети. </w:t>
        <w:br/>
        <w:br/>
        <w:t xml:space="preserve">1-й клоун. </w:t>
        <w:br/>
        <w:t xml:space="preserve">С песнями и смехом </w:t>
        <w:br/>
        <w:t xml:space="preserve">Все вбежали в зал, </w:t>
        <w:br/>
        <w:t xml:space="preserve">И лесную гостью каждый увидал. </w:t>
        <w:br/>
        <w:t xml:space="preserve">2-й клоун. </w:t>
        <w:br/>
        <w:t xml:space="preserve">Высока, красива, зелена, стройна, </w:t>
        <w:br/>
        <w:t xml:space="preserve">Разными огнями светится она. </w:t>
        <w:br/>
        <w:t xml:space="preserve">Разве не красавица? </w:t>
        <w:br/>
        <w:t xml:space="preserve">Дети. </w:t>
        <w:br/>
        <w:t xml:space="preserve">Всем нам елка нравится! </w:t>
        <w:br/>
        <w:t xml:space="preserve">1-й ребенок. </w:t>
        <w:br/>
        <w:t xml:space="preserve">Ярче, ярче пусть сверкает </w:t>
        <w:br/>
        <w:t xml:space="preserve">Елка золотом огней. </w:t>
        <w:br/>
        <w:t xml:space="preserve">С новым годом поздравляем </w:t>
        <w:br/>
        <w:t xml:space="preserve">Дорогих своих гостей! </w:t>
        <w:br/>
        <w:t xml:space="preserve">2-й ребенок. </w:t>
        <w:br/>
        <w:t xml:space="preserve">Здравствуй, елка дорогая! </w:t>
        <w:br/>
        <w:t xml:space="preserve">Снова ты у нас в гостях. </w:t>
        <w:br/>
        <w:t xml:space="preserve">Огоньки опять сверкают </w:t>
        <w:br/>
        <w:t xml:space="preserve">На густых твоих ветвях. </w:t>
        <w:br/>
        <w:br/>
        <w:t xml:space="preserve">Исполняется "Новогодний хоровод" (музыка Г. Струве). </w:t>
        <w:br/>
        <w:br/>
        <w:t xml:space="preserve">1-й клоун. </w:t>
        <w:br/>
        <w:t xml:space="preserve">Все красиво, точно в сказке, </w:t>
        <w:br/>
        <w:t xml:space="preserve">Хоровод несется в пляске. </w:t>
        <w:br/>
        <w:t xml:space="preserve">И над этим хороводом </w:t>
        <w:br/>
        <w:t xml:space="preserve">Шутки, песни, смех веселый. </w:t>
        <w:br/>
        <w:t xml:space="preserve">Дети. </w:t>
        <w:br/>
        <w:t xml:space="preserve">Поздравляем с Новым годом, </w:t>
        <w:br/>
        <w:t xml:space="preserve">С новым счастьем сразу всех! </w:t>
        <w:br/>
        <w:br/>
        <w:t xml:space="preserve">Хоровод "Новый год к нам пришел" (музыка С. Соснина). Дети садятся на стулья. Выходят клоуны. </w:t>
        <w:br/>
        <w:br/>
        <w:t xml:space="preserve">2-й клоун. </w:t>
        <w:br/>
        <w:t xml:space="preserve">А давайте его позовем, Деда Мороза. </w:t>
        <w:br/>
        <w:t xml:space="preserve">Дети. </w:t>
        <w:br/>
        <w:t xml:space="preserve">Дед Мороз, скорей приди </w:t>
        <w:br/>
        <w:t>И цирка огни в этом зале зажги!</w:t>
      </w:r>
    </w:p>
    <w:p>
      <w:pPr>
        <w:pStyle w:val="Style15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i/>
          <w:iCs/>
          <w:sz w:val="28"/>
          <w:szCs w:val="28"/>
          <w:u w:val="single"/>
          <w:lang w:val="en-US"/>
        </w:rPr>
      </w:r>
    </w:p>
    <w:p>
      <w:pPr>
        <w:pStyle w:val="Style15"/>
        <w:rPr>
          <w:i/>
          <w:i/>
          <w:iCs/>
          <w:lang w:val="en-US"/>
        </w:rPr>
      </w:pPr>
      <w:r>
        <w:rPr>
          <w:i/>
          <w:iCs/>
        </w:rPr>
        <w:t xml:space="preserve">Бим. </w:t>
        <w:br/>
        <w:t xml:space="preserve">С барабаном не скучаю — </w:t>
        <w:br/>
        <w:t xml:space="preserve">Очень громко я играю. </w:t>
        <w:br/>
        <w:t xml:space="preserve">Трам-та-та-ра-та-ра-рам — </w:t>
        <w:br/>
        <w:t xml:space="preserve">Никому его не дам. </w:t>
        <w:br/>
        <w:t xml:space="preserve">Бом. </w:t>
        <w:br/>
        <w:t xml:space="preserve">Барабан отдай скорей, </w:t>
        <w:br/>
        <w:t xml:space="preserve">Больше здесь играть не смей! </w:t>
        <w:br/>
        <w:t xml:space="preserve">Забирает барабан. </w:t>
        <w:br/>
        <w:t xml:space="preserve">Бим. </w:t>
        <w:br/>
        <w:t xml:space="preserve">Погремушку я достану </w:t>
        <w:br/>
        <w:t xml:space="preserve">И играть на ней я стану. </w:t>
        <w:br/>
        <w:t xml:space="preserve">Играет на погремушке. </w:t>
        <w:br/>
        <w:t xml:space="preserve">Бом отбирает погремушку. </w:t>
        <w:br/>
        <w:t xml:space="preserve">Бим. </w:t>
        <w:br/>
        <w:t xml:space="preserve">Раз уж мне играть нельзя, </w:t>
        <w:br/>
        <w:t>Позову оркестр, друзья.</w:t>
      </w:r>
    </w:p>
    <w:p>
      <w:pPr>
        <w:pStyle w:val="Style15"/>
        <w:rPr>
          <w:b/>
          <w:b/>
          <w:i/>
          <w:i/>
          <w:iCs/>
          <w:lang w:val="en-US"/>
        </w:rPr>
      </w:pPr>
      <w:r>
        <w:rPr>
          <w:b/>
          <w:i/>
          <w:iCs/>
        </w:rPr>
        <w:br/>
        <w:t xml:space="preserve">Бим. </w:t>
        <w:br/>
        <w:t xml:space="preserve">Дед Мороз любит стихи. </w:t>
        <w:br/>
        <w:t xml:space="preserve">Бом. </w:t>
        <w:br/>
        <w:t xml:space="preserve">А давай вместе их почитаем. </w:t>
        <w:br/>
        <w:t xml:space="preserve">На дворе снежок идет </w:t>
        <w:br/>
        <w:t xml:space="preserve">Скоро праздник… </w:t>
        <w:br/>
        <w:t xml:space="preserve">Бим. </w:t>
        <w:br/>
        <w:t xml:space="preserve">8 марта. </w:t>
        <w:br/>
        <w:t xml:space="preserve">Бом. </w:t>
        <w:br/>
        <w:t xml:space="preserve">Мягко светятся иголки, </w:t>
        <w:br/>
        <w:t xml:space="preserve">Хвойный дух идет от… </w:t>
        <w:br/>
        <w:t xml:space="preserve">Бим. </w:t>
        <w:br/>
        <w:t xml:space="preserve">От елки. </w:t>
        <w:br/>
        <w:t xml:space="preserve">Бом. </w:t>
        <w:br/>
        <w:t xml:space="preserve">Слабо ветки шелестят, </w:t>
        <w:br/>
        <w:t xml:space="preserve">Бусы яркие… </w:t>
        <w:br/>
        <w:t xml:space="preserve">Бим. </w:t>
        <w:br/>
        <w:t xml:space="preserve">Свистят. </w:t>
        <w:br/>
        <w:t xml:space="preserve">Бом. </w:t>
        <w:br/>
        <w:t xml:space="preserve">И качаются игрушки: </w:t>
        <w:br/>
        <w:t xml:space="preserve">Бусы, звездочки… </w:t>
        <w:br/>
        <w:t xml:space="preserve">Бим. </w:t>
        <w:br/>
        <w:t xml:space="preserve">Подушки. </w:t>
        <w:br/>
        <w:t xml:space="preserve">Бом. </w:t>
        <w:br/>
        <w:t xml:space="preserve">Эх ты, Бим, все стихи испортил. Если бы не ребята, то ничего бы не получилось. </w:t>
        <w:br/>
        <w:t xml:space="preserve">Снегурочка. </w:t>
        <w:br/>
        <w:t>А они знают стихи? Давайте их послушаем!</w:t>
      </w:r>
    </w:p>
    <w:p>
      <w:pPr>
        <w:pStyle w:val="Style15"/>
        <w:rPr>
          <w:b/>
          <w:b/>
          <w:i/>
          <w:i/>
          <w:iCs/>
          <w:lang w:val="en-US"/>
        </w:rPr>
      </w:pPr>
      <w:r>
        <w:rPr>
          <w:b/>
          <w:i/>
          <w:iCs/>
        </w:rPr>
        <w:t>».</w:t>
      </w:r>
    </w:p>
    <w:p>
      <w:pPr>
        <w:pStyle w:val="Style15"/>
        <w:rPr>
          <w:b/>
          <w:b/>
        </w:rPr>
      </w:pPr>
      <w:r>
        <w:rPr>
          <w:rStyle w:val="StrongEmphasis"/>
        </w:rPr>
        <w:t xml:space="preserve">Ведущий. </w:t>
      </w:r>
    </w:p>
    <w:p>
      <w:pPr>
        <w:pStyle w:val="Style15"/>
        <w:rPr/>
      </w:pPr>
      <w:r>
        <w:rPr/>
        <w:t xml:space="preserve">! </w:t>
      </w:r>
    </w:p>
    <w:p>
      <w:pPr>
        <w:pStyle w:val="Style15"/>
        <w:rPr/>
      </w:pPr>
      <w:r>
        <w:rPr/>
        <w:t xml:space="preserve">Дети старшей и подготовительной групп исполняют хоровод </w:t>
      </w:r>
    </w:p>
    <w:p>
      <w:pPr>
        <w:pStyle w:val="Style15"/>
        <w:rPr/>
      </w:pPr>
      <w:r>
        <w:rPr/>
        <w:t>«К нам приходит Новый год»</w:t>
      </w:r>
    </w:p>
    <w:p>
      <w:pPr>
        <w:pStyle w:val="Style15"/>
        <w:rPr/>
      </w:pPr>
      <w:r>
        <w:rPr>
          <w:rStyle w:val="StrongEmphasis"/>
        </w:rPr>
        <w:t>Вед:</w:t>
      </w:r>
      <w:r>
        <w:rPr/>
        <w:t xml:space="preserve"> Под Новый год случаются повсюду чудеса, </w:t>
      </w:r>
    </w:p>
    <w:p>
      <w:pPr>
        <w:pStyle w:val="Style15"/>
        <w:rPr/>
      </w:pPr>
      <w:r>
        <w:rPr/>
        <w:t xml:space="preserve">И в нашем зале слышатся всех сказок голоса. </w:t>
      </w:r>
    </w:p>
    <w:p>
      <w:pPr>
        <w:pStyle w:val="Style15"/>
        <w:rPr/>
      </w:pPr>
      <w:r>
        <w:rPr/>
        <w:t xml:space="preserve">Готовы к встрече с волшебством? (да) </w:t>
      </w:r>
    </w:p>
    <w:p>
      <w:pPr>
        <w:pStyle w:val="Style15"/>
        <w:rPr/>
      </w:pPr>
      <w:r>
        <w:rPr/>
        <w:t xml:space="preserve">Тогда мы начинаем, </w:t>
      </w:r>
    </w:p>
    <w:p>
      <w:pPr>
        <w:pStyle w:val="Style15"/>
        <w:rPr/>
      </w:pPr>
      <w:r>
        <w:rPr/>
        <w:t xml:space="preserve">И в сказку новогоднюю </w:t>
      </w:r>
    </w:p>
    <w:p>
      <w:pPr>
        <w:pStyle w:val="Style15"/>
        <w:rPr/>
      </w:pPr>
      <w:r>
        <w:rPr/>
        <w:t xml:space="preserve">Мы с вами попадаем… </w:t>
      </w:r>
    </w:p>
    <w:p>
      <w:pPr>
        <w:pStyle w:val="Style15"/>
        <w:rPr/>
      </w:pPr>
      <w:r>
        <w:rPr/>
        <w:t xml:space="preserve">(свет гаснет) </w:t>
      </w:r>
    </w:p>
    <w:p>
      <w:pPr>
        <w:pStyle w:val="Style15"/>
        <w:rPr/>
      </w:pPr>
      <w:r>
        <w:rPr/>
        <w:t xml:space="preserve">Тише, тише, свет погас- </w:t>
      </w:r>
    </w:p>
    <w:p>
      <w:pPr>
        <w:pStyle w:val="Style15"/>
        <w:rPr/>
      </w:pPr>
      <w:r>
        <w:rPr/>
        <w:t xml:space="preserve">Наступил волшебный час. </w:t>
      </w:r>
    </w:p>
    <w:p>
      <w:pPr>
        <w:pStyle w:val="Style15"/>
        <w:rPr/>
      </w:pPr>
      <w:r>
        <w:rPr/>
        <w:t xml:space="preserve">Вечерняя звезда зажглась, </w:t>
      </w:r>
    </w:p>
    <w:p>
      <w:pPr>
        <w:pStyle w:val="Style15"/>
        <w:rPr/>
      </w:pPr>
      <w:r>
        <w:rPr/>
        <w:t xml:space="preserve">Лесная сказка началась. </w:t>
      </w:r>
    </w:p>
    <w:p>
      <w:pPr>
        <w:pStyle w:val="Style15"/>
        <w:rPr/>
      </w:pPr>
      <w:r>
        <w:rPr>
          <w:rStyle w:val="StrongEmphasis"/>
        </w:rPr>
        <w:t xml:space="preserve">Ведущий. </w:t>
      </w:r>
    </w:p>
    <w:p>
      <w:pPr>
        <w:pStyle w:val="Style15"/>
        <w:rPr/>
      </w:pPr>
      <w:r>
        <w:rPr/>
        <w:t>В гости к нам спешат ребята</w:t>
      </w:r>
    </w:p>
    <w:p>
      <w:pPr>
        <w:pStyle w:val="Style15"/>
        <w:rPr/>
      </w:pPr>
      <w:r>
        <w:rPr/>
        <w:t xml:space="preserve">Старый Новый год встречать! </w:t>
      </w:r>
    </w:p>
    <w:p>
      <w:pPr>
        <w:pStyle w:val="Style15"/>
        <w:rPr/>
      </w:pPr>
      <w:r>
        <w:rPr/>
        <w:t xml:space="preserve">Удалые домовята. </w:t>
      </w:r>
    </w:p>
    <w:p>
      <w:pPr>
        <w:pStyle w:val="Style15"/>
        <w:rPr/>
      </w:pPr>
      <w:r>
        <w:rPr/>
        <w:t xml:space="preserve">Они любят танцевать. </w:t>
      </w:r>
    </w:p>
    <w:p>
      <w:pPr>
        <w:pStyle w:val="Style15"/>
        <w:rPr/>
      </w:pPr>
      <w:r>
        <w:rPr>
          <w:rStyle w:val="StrongEmphasis"/>
        </w:rPr>
        <w:t>Ведущий</w:t>
      </w:r>
    </w:p>
    <w:p>
      <w:pPr>
        <w:pStyle w:val="Style15"/>
        <w:rPr/>
      </w:pPr>
      <w:r>
        <w:rPr/>
        <w:t xml:space="preserve">Ах, карнавал, удивительный бал, </w:t>
      </w:r>
    </w:p>
    <w:p>
      <w:pPr>
        <w:pStyle w:val="Style15"/>
        <w:rPr/>
      </w:pPr>
      <w:r>
        <w:rPr/>
        <w:t xml:space="preserve">Сколько друзей ты на праздник собрал! </w:t>
      </w:r>
    </w:p>
    <w:p>
      <w:pPr>
        <w:pStyle w:val="Style15"/>
        <w:rPr/>
      </w:pPr>
      <w:r>
        <w:rPr/>
        <w:t xml:space="preserve">Пусть все смеются, танцуют, поют, </w:t>
      </w:r>
    </w:p>
    <w:p>
      <w:pPr>
        <w:pStyle w:val="Style15"/>
        <w:rPr/>
      </w:pPr>
      <w:r>
        <w:rPr/>
        <w:t xml:space="preserve">Всех чудеса впереди еще ждут! </w:t>
      </w:r>
    </w:p>
    <w:p>
      <w:pPr>
        <w:pStyle w:val="Style15"/>
        <w:rPr/>
      </w:pPr>
      <w:r>
        <w:rPr/>
        <w:t xml:space="preserve">А какие же чудеса без Деда Мороза? Давайте все дружно его позовем! </w:t>
      </w:r>
    </w:p>
    <w:p>
      <w:pPr>
        <w:pStyle w:val="Style15"/>
        <w:rPr/>
      </w:pPr>
      <w:r>
        <w:rPr>
          <w:rStyle w:val="StrongEmphasis"/>
        </w:rPr>
        <w:t xml:space="preserve">Дети: </w:t>
      </w:r>
      <w:r>
        <w:rPr/>
        <w:t xml:space="preserve">Дедушка Мороз! Дедушка Мороз! </w:t>
      </w:r>
    </w:p>
    <w:p>
      <w:pPr>
        <w:pStyle w:val="Style15"/>
        <w:rPr/>
      </w:pPr>
      <w:r>
        <w:rPr>
          <w:rStyle w:val="StrongEmphasis"/>
        </w:rPr>
        <w:t xml:space="preserve">Дед Мороз. </w:t>
      </w:r>
    </w:p>
    <w:p>
      <w:pPr>
        <w:pStyle w:val="Style15"/>
        <w:rPr/>
      </w:pPr>
      <w:r>
        <w:rPr/>
        <w:t>Вы веселье продолжайте</w:t>
      </w:r>
    </w:p>
    <w:p>
      <w:pPr>
        <w:pStyle w:val="Style15"/>
        <w:rPr/>
      </w:pPr>
      <w:r>
        <w:rPr/>
        <w:t>Славно Новый Год встречайте</w:t>
      </w:r>
    </w:p>
    <w:p>
      <w:pPr>
        <w:pStyle w:val="Style15"/>
        <w:rPr/>
      </w:pPr>
      <w:r>
        <w:rPr/>
        <w:t>Ну, а мне пора прощаться</w:t>
      </w:r>
    </w:p>
    <w:p>
      <w:pPr>
        <w:pStyle w:val="Style15"/>
        <w:rPr/>
      </w:pPr>
      <w:r>
        <w:rPr/>
        <w:t xml:space="preserve">И на Север возвращаться. </w:t>
      </w:r>
    </w:p>
    <w:p>
      <w:pPr>
        <w:pStyle w:val="Style15"/>
        <w:rPr/>
      </w:pPr>
      <w:r>
        <w:rPr/>
        <w:t xml:space="preserve">До свиданья, Детвора. До встречи в следующем году! </w:t>
      </w:r>
    </w:p>
    <w:p>
      <w:pPr>
        <w:pStyle w:val="Style15"/>
        <w:rPr/>
      </w:pPr>
      <w:r>
        <w:rPr/>
        <w:t xml:space="preserve">Ведущий. </w:t>
      </w:r>
    </w:p>
    <w:p>
      <w:pPr>
        <w:pStyle w:val="Style15"/>
        <w:rPr/>
      </w:pPr>
      <w:r>
        <w:rPr/>
        <w:t xml:space="preserve">Ну и нам пора настала расходиться по домам, </w:t>
      </w:r>
    </w:p>
    <w:p>
      <w:pPr>
        <w:pStyle w:val="Style15"/>
        <w:rPr/>
      </w:pPr>
      <w:r>
        <w:rPr/>
        <w:t xml:space="preserve">Пусть веселье, радость, счастье </w:t>
      </w:r>
    </w:p>
    <w:p>
      <w:pPr>
        <w:pStyle w:val="Style15"/>
        <w:rPr/>
      </w:pPr>
      <w:r>
        <w:rPr/>
        <w:t xml:space="preserve">Новый год подарит нам.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/>
        <w:t xml:space="preserve">Ведущий: </w:t>
        <w:br/>
        <w:br/>
        <w:t xml:space="preserve">Не задержишь стрелок бег. </w:t>
        <w:br/>
        <w:br/>
        <w:t xml:space="preserve">Посветлели лица… </w:t>
        <w:br/>
        <w:br/>
        <w:t xml:space="preserve">И на старый, серый снег </w:t>
        <w:br/>
        <w:br/>
        <w:t xml:space="preserve">Новый снег ложится. </w:t>
        <w:br/>
        <w:br/>
        <w:t xml:space="preserve">Привет вам, друзья мои юные! </w:t>
        <w:br/>
        <w:br/>
        <w:t xml:space="preserve">Весёлые, сильные, умные. </w:t>
        <w:br/>
        <w:br/>
        <w:t xml:space="preserve">Спортсмены, танцоры, артисты. </w:t>
        <w:br/>
        <w:br/>
        <w:t xml:space="preserve">Весёлые затеи </w:t>
        <w:br/>
        <w:br/>
        <w:t xml:space="preserve">Несёт нам Новый год! </w:t>
        <w:br/>
        <w:br/>
        <w:t xml:space="preserve">Весёлой, звонкой песней </w:t>
        <w:br/>
        <w:br/>
        <w:t xml:space="preserve">Начнём наш хоровод! </w:t>
        <w:br/>
        <w:br/>
        <w:t xml:space="preserve">Песня "В лесу родилась ёлочка" </w:t>
        <w:br/>
        <w:br/>
        <w:t xml:space="preserve">Фарида: </w:t>
        <w:br/>
        <w:br/>
        <w:t xml:space="preserve">Что такое Новый год? </w:t>
        <w:br/>
        <w:br/>
        <w:t xml:space="preserve">Новый Год - мороз и лёд. </w:t>
        <w:br/>
        <w:br/>
        <w:t xml:space="preserve">И в танцующих снежинках </w:t>
        <w:br/>
        <w:br/>
        <w:t xml:space="preserve">Незаметные пружинки… </w:t>
        <w:br/>
        <w:br/>
        <w:t xml:space="preserve">Что такое Новый Год? </w:t>
        <w:br/>
        <w:br/>
        <w:t xml:space="preserve">Это дружный хоровод. </w:t>
        <w:br/>
        <w:br/>
        <w:t xml:space="preserve">Это дудочки и скрипки. </w:t>
        <w:br/>
        <w:br/>
        <w:t xml:space="preserve">Шутки, песни и улыбки. </w:t>
        <w:br/>
        <w:br/>
        <w:t xml:space="preserve">Что такое Новый Год? </w:t>
        <w:br/>
        <w:br/>
        <w:t xml:space="preserve">Это праздника приход. </w:t>
        <w:br/>
        <w:br/>
        <w:t xml:space="preserve">Это смех друзей весёлых. </w:t>
        <w:br/>
        <w:br/>
        <w:t xml:space="preserve">Это танцы возле ёлок. </w:t>
        <w:br/>
        <w:br/>
        <w:t xml:space="preserve">1. Выход клоунов </w:t>
        <w:br/>
        <w:br/>
        <w:t xml:space="preserve">(Входят 2 Клоуна, на шее одного висит бинокль) </w:t>
        <w:br/>
        <w:br/>
        <w:t xml:space="preserve">1 клоун (Максим) </w:t>
        <w:br/>
        <w:br/>
        <w:t xml:space="preserve">Здравствуйте, ребята! </w:t>
        <w:br/>
        <w:br/>
        <w:t xml:space="preserve">2 клоун (Денис) </w:t>
        <w:br/>
        <w:br/>
        <w:t xml:space="preserve">Эх, ты, здороваться не умеешь. Видишь, как они тебе тихо ответили. Смотри, как надо здороваться: “ Здорово, пацаны! ” </w:t>
        <w:br/>
        <w:br/>
        <w:t xml:space="preserve">(Ходят вокруг ёлки и здороваются) </w:t>
        <w:br/>
        <w:br/>
        <w:t xml:space="preserve">2 клоун: </w:t>
        <w:br/>
        <w:br/>
        <w:t xml:space="preserve">Со всей страною вместе мы встретим Новый год </w:t>
        <w:br/>
        <w:br/>
        <w:t xml:space="preserve">С весёлой звонкой песней начнём свой хоровод. </w:t>
        <w:br/>
        <w:br/>
        <w:t xml:space="preserve">1 клоун: </w:t>
        <w:br/>
        <w:br/>
      </w:r>
      <w:r>
        <w:rPr>
          <w:b/>
        </w:rPr>
        <w:t xml:space="preserve">К нам на праздник долгожданный, новогодний, в блеске звёзд, </w:t>
        <w:br/>
        <w:br/>
        <w:t xml:space="preserve">Прибывает гость желанный – Добрый Дедушка Мороз! </w:t>
        <w:br/>
      </w:r>
      <w:r>
        <w:rPr/>
        <w:br/>
        <w:t xml:space="preserve">Для него стихи расскажем, песни Дедушке споём, </w:t>
        <w:br/>
        <w:br/>
        <w:t xml:space="preserve">А сейчас давайте вместе дружно Деда позовём. </w:t>
        <w:br/>
        <w:br/>
        <w:t>2 клоун: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3c4">
    <w:name w:val="c3 c4"/>
    <w:basedOn w:val="Style14"/>
    <w:qFormat/>
    <w:rPr/>
  </w:style>
  <w:style w:type="character" w:styleId="C3c6">
    <w:name w:val="c3 c6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berries.ru/catalog/1148630/detail.aspx" TargetMode="External"/><Relationship Id="rId3" Type="http://schemas.openxmlformats.org/officeDocument/2006/relationships/hyperlink" Target="http://www.wildberries.ru/catalog/1148630/detail.aspx" TargetMode="External"/><Relationship Id="rId4" Type="http://schemas.openxmlformats.org/officeDocument/2006/relationships/hyperlink" Target="http://www.wildberries.ru/catalog/1148630/detail.aspx" TargetMode="External"/><Relationship Id="rId5" Type="http://schemas.openxmlformats.org/officeDocument/2006/relationships/hyperlink" Target="http://www.wildberries.ru/catalog/1148630/detail.aspx" TargetMode="External"/><Relationship Id="rId6" Type="http://schemas.openxmlformats.org/officeDocument/2006/relationships/hyperlink" Target="http://www.wildberries.ru/catalog/1148630/detail.aspx" TargetMode="External"/><Relationship Id="rId7" Type="http://schemas.openxmlformats.org/officeDocument/2006/relationships/hyperlink" Target="http://www.wildberries.ru/catalog/1148630/detail.aspx" TargetMode="External"/><Relationship Id="rId8" Type="http://schemas.openxmlformats.org/officeDocument/2006/relationships/hyperlink" Target="http://sport.wikimart.ru/skiing_mountains/protection_skiing/model/45430209?recommendedOfferId=90488967" TargetMode="External"/><Relationship Id="rId9" Type="http://schemas.openxmlformats.org/officeDocument/2006/relationships/hyperlink" Target="http://www.wildberries.ru/catalog/1148630/detail.aspx" TargetMode="External"/><Relationship Id="rId10" Type="http://schemas.openxmlformats.org/officeDocument/2006/relationships/hyperlink" Target="http://veselokloun.ru/Igrirolevie.html" TargetMode="External"/><Relationship Id="rId11" Type="http://schemas.openxmlformats.org/officeDocument/2006/relationships/hyperlink" Target="http://tamadabook.ru/index.php/stsenarii-k-prazdnikam/stsenarii-k-detskim-prazdnikam" TargetMode="External"/><Relationship Id="rId12" Type="http://schemas.openxmlformats.org/officeDocument/2006/relationships/hyperlink" Target="http://www.teasergold.ru/?source=teasergold.ru&amp;medium=adp&amp;campaign=adp_user&amp;ad=adp_215748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35:00Z</dcterms:created>
  <dc:creator>Admin</dc:creator>
  <dc:description/>
  <cp:keywords/>
  <dc:language>en-US</dc:language>
  <cp:lastModifiedBy>Microsoft Office</cp:lastModifiedBy>
  <cp:lastPrinted>2014-01-08T19:39:00Z</cp:lastPrinted>
  <dcterms:modified xsi:type="dcterms:W3CDTF">2016-09-14T20:39:00Z</dcterms:modified>
  <cp:revision>14</cp:revision>
  <dc:subject/>
  <dc:title/>
</cp:coreProperties>
</file>